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spacing w:val="-2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val="en-US" w:eastAsia="zh-CN"/>
        </w:rPr>
        <w:t>惠东县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</w:rPr>
        <w:t>企业技术改造专项资金管理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  <w:lang w:eastAsia="zh-CN"/>
        </w:rPr>
        <w:t>暂行</w:t>
      </w:r>
      <w:r>
        <w:rPr>
          <w:rFonts w:ascii="新宋体" w:hAnsi="新宋体" w:cs="新宋体" w:eastAsia="新宋体"/>
          <w:b/>
          <w:spacing w:val="-20"/>
          <w:kern w:val="0"/>
          <w:sz w:val="44"/>
          <w:szCs w:val="44"/>
        </w:rPr>
        <w:t>办法</w:t>
      </w:r>
    </w:p>
    <w:p>
      <w:pPr>
        <w:pStyle w:val="Normal"/>
        <w:autoSpaceDE w:val="false"/>
        <w:jc w:val="center"/>
        <w:rPr>
          <w:rFonts w:ascii="仿宋" w:hAnsi="仿宋" w:eastAsia="仿宋" w:cs="AdobeHeitiStd-Regular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AdobeHeitiStd-Regular;宋体" w:eastAsia="仿宋"/>
          <w:b w:val="false"/>
          <w:bCs/>
          <w:kern w:val="0"/>
          <w:sz w:val="32"/>
          <w:szCs w:val="32"/>
          <w:lang w:eastAsia="zh-CN"/>
        </w:rPr>
        <w:t>（公示</w:t>
      </w:r>
      <w:r>
        <w:rPr>
          <w:rFonts w:ascii="仿宋" w:hAnsi="仿宋" w:cs="AdobeHeitiStd-Regular;宋体" w:eastAsia="仿宋"/>
          <w:b w:val="false"/>
          <w:bCs/>
          <w:kern w:val="0"/>
          <w:sz w:val="32"/>
          <w:szCs w:val="32"/>
          <w:lang w:val="en-US" w:eastAsia="zh-CN"/>
        </w:rPr>
        <w:t>稿</w:t>
      </w:r>
      <w:r>
        <w:rPr>
          <w:rFonts w:ascii="仿宋" w:hAnsi="仿宋" w:cs="AdobeHeitiStd-Regular;宋体" w:eastAsia="仿宋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autoSpaceDE w:val="false"/>
        <w:jc w:val="center"/>
        <w:rPr>
          <w:rFonts w:ascii="仿宋" w:hAnsi="仿宋" w:eastAsia="仿宋" w:cs="AdobeHeitiStd-Regular;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章 总 则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为加快推进全县产业结构调整和产业转型升级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引导和鼓励企业加大技术改造投资力度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提高资金使用效益，加强和规范县级技术改造专项资金的管理，根据《惠东县县级财政专项资金管理办法》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惠东府〔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2014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〕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45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号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)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等精神，结合我县实际，制定本办法。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二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本办法所称县级企业技术改造专项资金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以下简称专项资金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)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是指由县级财政预算安排专项用于推进全县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技术改造的资金。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三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专项资金管理遵照公平公正、依法依规、突出重点、绩效管理、科学分配的原则。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专项资金的安排、拨付、使用和管理，依法接受审计和纪检部门监督，并接受社会监督。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二章 部门职责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县经信局负责专项资金的具体管理和项目管理工作，组织项目申报、评审、报批；负责组织项目实施、验收（完工评价）、信息公开、监督和绩效自评等工作。会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编制专项资金年度安排总体计划。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县财政局负责专项资金预算管理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与县经信局共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制定专项资金管理办法，配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济和信息化局制发申报指南、评审、编制、下达项目计划，审核拨付专项资金，组织实施专项资金财政监督检查和重点绩效评价等。</w:t>
      </w:r>
    </w:p>
    <w:p>
      <w:pPr>
        <w:pStyle w:val="Normal"/>
        <w:autoSpaceDE w:val="false"/>
        <w:jc w:val="both"/>
        <w:rPr>
          <w:rFonts w:ascii="仿宋" w:hAnsi="仿宋" w:eastAsia="仿宋" w:cs="AdobeHeitiStd-Regular;宋体"/>
          <w:b/>
          <w:b/>
          <w:kern w:val="0"/>
          <w:sz w:val="32"/>
          <w:szCs w:val="32"/>
        </w:rPr>
      </w:pPr>
      <w:r>
        <w:rPr>
          <w:rFonts w:eastAsia="仿宋" w:cs="AdobeHeitiStd-Regular;宋体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三章 支持方式和范围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六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财政每年预算安排技术改造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专项资金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万元（县政府常务会议定）。专项资金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重点支持《广东省工业企业技术改造指导目录》内行业的扩产增效、智能化改造、设备更新、公共服务平台建设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设立县级企业技术中心和国家、省、市工业和信息化发展专项资金项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配套资金补助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扩产增效。主要扶持企业优化结构、深化产业链延伸、提高经营管理水平、培育和创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智能化改造。主要扶持企业推动智能制造、利用信息技术改造提升现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备更新。主要扶持企业有淘汰老旧设备、实施“机器人应用”工程、提升装备水平、鼓励首台套装备使用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共服务平台建设。重点支持一批在产业质量认证、试验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服务平台的升级改造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企业技术中心。支持企业制定和实施长期发展战略、整合内外资源、统筹管理技术创新活动、以及从事重大技术研究开发，促进科技成果向现实生产力转化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国家、省、市工业和信息化发展专项资金项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配套资金补助。对于获得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年度国家、省、市工业和信息化发展专项资金项目及各类认证（含评估、认定等）进行配套补助。</w:t>
      </w:r>
    </w:p>
    <w:p>
      <w:pPr>
        <w:pStyle w:val="Normal"/>
        <w:autoSpaceDE w:val="false"/>
        <w:ind w:firstLine="643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专项资金支持对象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扩产增效、智能化改造、设备更新、公共服务平台建设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项目承担单位在惠东县内注册，具有独立法人资格、健全的财务管理机构和财务管理制度，诚信经营、依法纳税的生产经营单位及其它有关单位；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有完备的技改立项或备案手续；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年主营业收入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万元以上（公共服务平台改造项目除外）；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项目新购置生产设备（含软件）不得低于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（二）县级企业技术中心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企业在惠东县境内依法注册，具有独立法人资格。已建立企业技术中心，组织体系健全，运作管理规范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较强的技术实力和较好的经济效益，在行业内具有显著地竞争优势。具有较强的技术创新能力和较高的研究开发投入，拥有自主知识产权的核心技术、知名品牌，研究开发与创新水平在行业内处于领先地位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拥有技术水平高、实践经验丰富的技术带头人，以及一定规模的技术人才队伍，具有较强的创新人才优势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科技活动经费支出额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按行业系数折算后，科技活动经费支出额占产品销售收入的比重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专职研究与试验发展人员数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技术开发仪器设备原值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国家、省、市工业和信息化发展专项资金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年度国家、省、市工业和信息化发展专项资金项目及各类认证（含评估、认定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专项资金的支持主要采取补助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奖励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配套补助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种方式。对企业以自筹为主投入的项目，采取补助的方式；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对通过县级企业技术中心认定的企业，采取奖励的方式；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获得国家、省、市工业和信息化发展专项资金的项目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采取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配套补助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的方式。补助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奖励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配套补助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总额以当年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安排技术改造专项资金为限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第九条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专项资金支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方式及额度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扩产增效、智能化改造、设备更新、公共服务平台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改造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补助额度按照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购置生产设备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软件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实际支出的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一定比例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进行补助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单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个项目最高补助不超过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万元；生产设备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软件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依据企业提供的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采购合同、支付凭证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购置发票予以确认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生产设备（含软件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投资额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60-2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00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万元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(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含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)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，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生产设备（含软件）投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额的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%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给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补助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生产设备（含软件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投资额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00-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500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万元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，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生产设备（含软件）投资额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的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%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给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补助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生产设备（含软件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投资额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500-10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00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万元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，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生产设备（含软件）投资额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的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%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给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补助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对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生产设备（含软件）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投资额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AdobeHeitiStd-Regular;宋体" w:ascii="仿宋" w:hAnsi="仿宋"/>
          <w:kern w:val="0"/>
          <w:sz w:val="32"/>
          <w:szCs w:val="32"/>
          <w:lang w:eastAsia="zh-CN"/>
        </w:rPr>
        <w:t>00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万元以上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项目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优先推荐申报省、市技术改造专项资金后，再实行县级配套补助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企业技术中心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对设立县级企业技术中心并经过专家评审认定后的企业，每家奖励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国家、省、市工业和信息化发展专项资金项目配套资金补助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于获得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年度国家、省、市工业和信息化发展专项资金项目及各类认证（含评估、认定等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分别按照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:1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:0.6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:0.4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予以配套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单个项目配套补助不超过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四章 分配管理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会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联合拟订专项资金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申报通知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并下发至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各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镇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街道办、管委会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）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其中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扩产增效、智能化改造、设备更新、公共服务平台建设项目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申报于每年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月及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月申报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省、市技改专项项目配套资金补助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企业技术中心认定申报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于每年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月申报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项目单位按专项资金项目通知要求，向企业所在地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镇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街道办、管委会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）申报专项资金补助或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奖励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，报送项目申请报告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kern w:val="0"/>
          <w:sz w:val="32"/>
          <w:szCs w:val="32"/>
        </w:rPr>
        <w:t>（一）扩产增效、智能化改造、设备更新、公共服务平台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改造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申请报告包括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项目资金申请报告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技术改造专项资金申请表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附件材料按照专项资金项目申报要求提供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企业技术中心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申请报告包括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县级企业技术中心申请报告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县级企业技术中心评价表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附件材料按照专项资金项目申报要求提供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（三）国家、省、市工业和信息化发展专项资金项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配套资金补助申请包括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国家、省、市工业和信息化发展专项资金项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配套资金补助申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表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  <w:lang w:val="en-US" w:eastAsia="zh-CN"/>
        </w:rPr>
      </w:pP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、附件材料按照专项资金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补助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项目申报要求提供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项目单位所在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镇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街道办、管委会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）对企业报送的申报材料、项目真实性、申报条件、申报资格等合规性进行审核，并出具初审意见，行文上报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经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信局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各一份，同时报送申报材料一式</w:t>
      </w:r>
      <w:r>
        <w:rPr>
          <w:rFonts w:eastAsia="仿宋" w:cs="AdobeHeitiStd-Regular;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份及电子文档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组织有关专家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或第三方机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对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技术改造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项目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及企业技术中心认定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进行综合评审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（申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生产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设备（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软件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）补贴项目需组织完工评价）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，到现场开展实地查验核实，依据项目评分标准进行评分，并出具评审意见。配套资金补助申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无需专家评审。评审标准参照《惠州市经信局财政局关于财政专项资金技术改造（事后补助）项目完工评价的实施细则（暂行）的通知》（惠市经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）和《惠州市市级企业技术中心管理暂行办法》（惠市经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）执行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 xml:space="preserve">条 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会同县财政局，根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专家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或第三方服务机构的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评审意见，提出专项资金支持项目及资金安排意见，经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财政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审议，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公示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无异议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后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报县政府审定，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按照预算级次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</w:t>
      </w:r>
      <w:r>
        <w:rPr>
          <w:rFonts w:ascii="仿宋" w:hAnsi="仿宋" w:cs="AdobeHeitiStd-Regular;宋体" w:eastAsia="仿宋"/>
          <w:kern w:val="0"/>
          <w:sz w:val="32"/>
          <w:szCs w:val="32"/>
          <w:lang w:eastAsia="zh-CN"/>
        </w:rPr>
        <w:t>联合行文将专项资金计划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下达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拨付到项目单位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组织开展项目申报评审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及后续管理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工作经费在当年专项资金中列支，严格执行中央八项规定，并自觉接受纪检监察部门监督。</w:t>
      </w:r>
    </w:p>
    <w:p>
      <w:pPr>
        <w:pStyle w:val="Normal"/>
        <w:autoSpaceDE w:val="false"/>
        <w:jc w:val="center"/>
        <w:rPr>
          <w:rFonts w:ascii="仿宋" w:hAnsi="仿宋" w:eastAsia="仿宋" w:cs="AdobeHeitiStd-Regular;宋体"/>
          <w:b/>
          <w:b/>
          <w:kern w:val="0"/>
          <w:sz w:val="32"/>
          <w:szCs w:val="32"/>
        </w:rPr>
      </w:pPr>
      <w:r>
        <w:rPr>
          <w:rFonts w:eastAsia="仿宋" w:cs="AdobeHeitiStd-Regular;宋体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五章 监督管理和绩效评价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项目单位收到专项资金后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须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专款专用，并按国家企业财务会计制度规定进行财务处理和会计核算。项目实施过程中因故变更或中止时，项目单位须在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10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天内提出申请报告，由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会同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作出具体处理意见后，按意见执行。终止项目，项目单位须全额退回扶持资金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经信局委托第三方机构对专项资金使用情况开展审计，出具审计意见，督促项目单位进行整改；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财政局按照有关规定对项目实施情况开展绩效评价工作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十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条</w:t>
      </w:r>
      <w:r>
        <w:rPr>
          <w:rFonts w:ascii="仿宋" w:hAnsi="仿宋" w:cs="AdobeHeitiStd-Regular;宋体" w:eastAsia="仿宋"/>
          <w:kern w:val="0"/>
          <w:sz w:val="32"/>
          <w:szCs w:val="32"/>
        </w:rPr>
        <w:t xml:space="preserve"> 专项资金严禁截留、挤占和挪用。违反本办法规定的，按照《财政违法行为处罚处分条例》（国务院第</w:t>
      </w:r>
      <w:r>
        <w:rPr>
          <w:rFonts w:eastAsia="仿宋" w:cs="AdobeHeitiStd-Regular;宋体" w:ascii="仿宋" w:hAnsi="仿宋"/>
          <w:kern w:val="0"/>
          <w:sz w:val="32"/>
          <w:szCs w:val="32"/>
        </w:rPr>
        <w:t>427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号令）的规定进行处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eastAsia="仿宋" w:cs="AdobeHeitiStd-Regular;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kern w:val="0"/>
          <w:sz w:val="32"/>
          <w:szCs w:val="32"/>
        </w:rPr>
        <w:t>章 附则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AdobeHeitiStd-Regular;宋体"/>
          <w:kern w:val="0"/>
          <w:sz w:val="32"/>
          <w:szCs w:val="32"/>
        </w:rPr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 xml:space="preserve">十九条 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本办法由县经信局、县财政局负责解释。</w:t>
      </w:r>
    </w:p>
    <w:p>
      <w:pPr>
        <w:pStyle w:val="Normal"/>
        <w:ind w:firstLine="643"/>
        <w:rPr/>
      </w:pPr>
      <w:r>
        <w:rPr>
          <w:rFonts w:ascii="仿宋" w:hAnsi="仿宋" w:cs="AdobeHeitiStd-Regular;宋体" w:eastAsia="仿宋"/>
          <w:b/>
          <w:bCs/>
          <w:kern w:val="0"/>
          <w:sz w:val="32"/>
          <w:szCs w:val="32"/>
        </w:rPr>
        <w:t>第二十条</w:t>
      </w:r>
      <w:r>
        <w:rPr>
          <w:rFonts w:ascii="仿宋" w:hAnsi="仿宋" w:cs="AdobeHeitiStd-Regular;宋体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本办法自印发之日起</w:t>
      </w:r>
      <w:r>
        <w:rPr>
          <w:rFonts w:ascii="仿宋" w:hAnsi="仿宋" w:cs="AdobeHeitiStd-Regular;宋体" w:eastAsia="仿宋"/>
          <w:kern w:val="0"/>
          <w:sz w:val="32"/>
          <w:szCs w:val="32"/>
          <w:lang w:val="en-US" w:eastAsia="zh-CN"/>
        </w:rPr>
        <w:t>试行一年</w:t>
      </w:r>
      <w:r>
        <w:rPr>
          <w:rFonts w:ascii="仿宋" w:hAnsi="仿宋" w:cs="AdobeHeitiStd-Regular;宋体" w:eastAsia="仿宋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0:00Z</dcterms:created>
  <dc:creator>微软用户</dc:creator>
  <dc:description/>
  <dc:language>en-US</dc:language>
  <cp:lastModifiedBy>guo</cp:lastModifiedBy>
  <cp:lastPrinted>2017-05-23T10:34:00Z</cp:lastPrinted>
  <dcterms:modified xsi:type="dcterms:W3CDTF">2017-09-11T03:00:53Z</dcterms:modified>
  <cp:revision>78</cp:revision>
  <dc:subject/>
  <dc:title>博罗县技术改造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