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第四届“感动惠东” 人物评选活动推荐表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1"/>
        <w:gridCol w:w="1519"/>
        <w:gridCol w:w="1519"/>
        <w:gridCol w:w="1520"/>
        <w:gridCol w:w="1520"/>
        <w:gridCol w:w="1520"/>
      </w:tblGrid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及推荐理由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推荐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主要事迹及推荐理由”一栏，不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，集中叙述感人的典型事例，包括简历及获得荣誉，内容较多可附页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地址”一栏填县直或所在镇（街道）；“单位”一栏，可填所在机关、事业单位、企业名称，无单位者可填写所在村、居委会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03T02:29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