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撰写惠东县创建国家卫生县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汇报材料</w:t>
      </w:r>
      <w:r>
        <w:rPr>
          <w:rFonts w:ascii="黑体" w:hAnsi="黑体" w:cs="黑体" w:eastAsia="黑体"/>
          <w:b/>
          <w:sz w:val="36"/>
          <w:szCs w:val="36"/>
        </w:rPr>
        <w:t>责任分工表</w:t>
      </w:r>
    </w:p>
    <w:tbl>
      <w:tblPr>
        <w:tblW w:w="1116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35"/>
        <w:gridCol w:w="3555"/>
        <w:gridCol w:w="2010"/>
      </w:tblGrid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责任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协助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卫生县城申报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创卫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职能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城建成区规划图及交通地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住建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城经济社会发展概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统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卫生组织管理机构设置和人员组成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爱卫办、平山街道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创建国家卫生县城工作情况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创卫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卫生组织管理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爱卫办、平山街道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教育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教育局、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播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视台、平山街道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卫生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环卫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住建局、县公用事业局、县房管局、县城监大队、县园林局、县食品药品监管局、县国土资源局、县交警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保护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环保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媒生物防制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爱卫办、县疾控中心、平山街道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安全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食品药品监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畜牧兽医局、县经信局、县教育局、县农业技术推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饮用水及公共场所卫生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生监督所、县教育局、县文广新局、县工商局、县安监局、县自来水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染病防治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疾控中心、县直医疗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卫生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街道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卫生专题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街道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访谈及民意测验汇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创卫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街道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创卫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2:00Z</dcterms:created>
  <dc:creator>微软用户</dc:creator>
  <dc:description/>
  <dc:language>en-US</dc:language>
  <cp:lastModifiedBy>微软用户</cp:lastModifiedBy>
  <dcterms:modified xsi:type="dcterms:W3CDTF">2015-02-11T06:49:32Z</dcterms:modified>
  <cp:revision>9</cp:revision>
  <dc:subject/>
  <dc:title>撰写惠东县创建国家卫生县城责任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