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整体绩效自评报告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ew1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惠东县统计局（公章）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属二级预算单位数量：无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益清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2 8822793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（一）部门职能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东县统计局为惠东县人民政府组成部门，正科级单位，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正式成立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东县统计局是主管全县社会和国民经济统计工作的职能部门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要职能：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贯彻执行国家和省、市、县有关统计工作的方针、政策和法律、法规，拟订和实施统计工作规划和统计调查计划；组织指导和监督检查各镇、各部门的统计和国民经济核算工作；监督检查统计法律、法规的实施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实施国民经济核算体系和统计指标体系，执行国家统计标准和基本统计报表制度，拟定地方统计报表制度和统计标准，审批县直各部门的统计调查项目、方案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实施重大县情县力普查；组织协调农村社会经济调查和企业调查；汇总、整理全县的基本统计资料；对国民经济、科技进步、社会发展等情况进行统计分析、统计预测和统计监督；向县委、县政府及有关部门提供统计信息和咨询建议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国家有关规定，统一核定、管理、公布、出版全县性基本统计资料；定期发布全县国民经济和社会发展情况的统计信息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立健全县统计信息化系统和统计数据库体系；指导各镇、各部门的统计数据库网络的建设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负责全县统计教育培训工作，开展统计从业人员继续教育，组织、指导统计干部教育和培训业务，及协助开展统计专业技术资格考试工作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指导全县统计基层基础工作规范化建设，建立健全统计数据质量审核、监控和评估制度，开展对重要统计数据的审核、监控和评估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八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县委、县政府领导和市统计局业务指导下，会同有关部门组织实施周期性的人口、农业、经济普查等重大国情国力普查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九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承办县委、县政府和市统计局交办的其他事项。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年度总体工作和重点工作任务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，我局在县委县政府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下，在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级统计部门的具体指导下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面贯彻党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深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落实习近平总书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视察广东重要讲话重要指示精神</w:t>
      </w:r>
      <w:r>
        <w:rPr>
          <w:rFonts w:cs="Times New Roman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统计工作重要指示批示精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围绕国家、省、市统计工作会议决策部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省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1310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具体部署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聚焦县委县政府中心工作，统筹</w:t>
      </w:r>
      <w:r>
        <w:rPr>
          <w:rFonts w:cs="Times New Roman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项统计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第五次全国经济普查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大力夯实统计基础，不断提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数据质量，全面提升统计能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部门整体支出绩效目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业务培训和硬件提升，强化基础建设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全县统计系统基层基础建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镇村两级统计业务能力有新的提高，工作条件有新的改善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常规报表和监测分析，提升统计服务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做好企业一套表改革工作、完成统计年报工作、做好经济运行监测工作。高质量完成全县国民经济统计核算，做好《惠东统计监测月报》、《惠东统计年鉴》和《惠东经济运行分析汇编》编印工作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数据核查和专项整治，促进依法统计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统计执法大检查工作，统计“两防”工作落到实处，统计违法得到有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遏制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基本保障和中心任务，履行部门职责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预决算管理，保障人员及公用经费，确保机关正常运转。加强能源、农村专项统计工作、党建和驻村工作，完成县委、县政府部署的乡村振兴、能源考核、党建、驻村办点等中心工作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四）部门整体支出情况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局全年预算安排</w:t>
      </w: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4.5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39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其中：基本支出</w:t>
      </w: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4.53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86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，整体执行率为</w:t>
      </w:r>
      <w:r>
        <w:rPr>
          <w:rFonts w:eastAsia="仿宋_GB2312" w:cs="Adobe 楷体 Std R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9%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支出绩效目标达成情况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如下：</w:t>
      </w:r>
    </w:p>
    <w:p>
      <w:pPr>
        <w:pStyle w:val="New1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业务培训和硬件提升，强化基础建设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计支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2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包括统计基层基础工作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9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统计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2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。达成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为确保各乡镇统计人员及时掌握最新统计专业内容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报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训会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一套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单位统计员业务培训会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及村（社区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员业务培训班、统计部门负责人专题学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以及实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乡镇新任统计工作人员跟班学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提高基层统计人员业务能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累计开展培训次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次，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人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同时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上旬组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名乡镇新任统计人员到惠州学院，参加市统计局组织的新任统计人员专业业务提升培训班，进一步提高新任统计人员专业水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全面提高基层统计队伍素质能力和工作水平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ab/>
        <w:tab/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常规报表和监测分析，提升统计服务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计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6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（包括统计年报工作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统计“四大工程”建设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四下企业调查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6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。达成绩效目标：坚持突出重点抓服务，推动统计监测与分析有新提升。一是全力完成经济社会统计任务。严格按照国家统计方法制度，全面组织完成农业、工业、能源、批零住餐、重点服务业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业的企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年报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定报一套表联网直报报表工作，报送率保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二是强化审核与比对。加强审核企业数据的合理性，以防错报，夯实企业数据质量。三是加强对数据分析研判，充分发挥统计“晴雨表”“风向标”作用。四是打造优质统计产品和服务。每月撰写经济运行分析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时发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统计公报，编撰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惠东统计年鉴》，印发《统计监测月报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、《惠东统计分析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，撰写各类分析文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篇，统计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篇；热情接待各级各部门、规划建设机构、社会来访人员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人次，提供统计数据上千条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数据核查和专项整治，促进依法统计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计支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统计执法大检查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。达成</w:t>
      </w:r>
      <w:r>
        <w:rPr>
          <w:rFonts w:ascii="仿宋_GB2312" w:hAnsi="仿宋_GB2312" w:cs="Adobe 楷体 Std R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：一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是严格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执法检查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《惠东县统计局关于做好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度统计执法检查工作的通知》（惠东统计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有关要求，对全县一套表企业和固定资产投资项目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执法检查。按照省统计局、市统计局有关通知要求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点指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点领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等检查任务，对企业开展执法检查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共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企业开展执法检查，超额完成市统计局布置的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执法检查任务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是全面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数据核查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《关于印发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惠东县统计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服务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数据质量核查工作方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的通知》（惠东统计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有关要求，组织各乡镇全面自查一套表单位的统计工作规范化建设情况、主要专业指标真实性情况、企业统计信用建设工作情况。目前，共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家企业开展现场核查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常态化开展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日常巡查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两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抓手，县统计局负责每月做好在库企业排查，充分利用税务、供电等部门数据，对少于税务数据、单位用电量产值明显低于行业水平的企业，实地逐家核实，统准统齐指标数据，不断提升统计数据质量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统筹基本保障和中心任务，履行部门职责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计支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6.5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包括人员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9.9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公用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5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农村统计工作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加强能源统计工作业务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。达成绩效目标：一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我局支出人员及公用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4.5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保障了全县各项统计工作的顺利开展。二是高质量通过上级对我县的乡村振兴、粮食、能源等方面的年度考核。三是驻村工作取得实效，拨付新村村工作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支持其建设村集体仓库项目用于出租经营，增加村集体经济收入，拨城西创文工作经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一）自评结论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我局按照《整体绩效自评信息指标评分表》逐项进行，对各指标的评分进行了情况说明，评分理由及依据充分，提供佐证材料完整。绩效评价客观。本专项综合评分为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分，自评等级“优”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二）部门整体支出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预算编制情况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的部门预算安排情况，我局科学合理制定了各项经费支出，合理分配各项资金，基本达到了单位指导目标，预算编制合规、科学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）预算编制规划性。我局高度重视预算编制工作，严格按财政部门规定的程序和要求编制预算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）预算编制合规性。我局严格按照现行财政政策、原则和规定编制预算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）预算编制科学性。我局本着求高效率、过紧日子的理念，尽可能把预算做得科学合理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我局严格按照年初预算和财政部门指导调整执行年度预算，整体执行率达到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99.9%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我局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年末资产合计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34.67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万元，比年初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开展第五次全国经济普查，更新补充普查数据采集终端和电脑等办公设备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我局资产主要是电脑等办公设备、家具和普查数据采集终端，均为轻资产，无单位价值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万元以上的重型资产。我局资产均为在用资产，无闲置资产。我局资产管理有序，账实相符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预算使用效益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部门整体绩效目标实现情况。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我局在履行部门职能，推动全县统计事业全面发展，特别是在提升统计服务能力方面取得了突破性的成效，本报告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页已有详述，此不重复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重点工作完成情况。一是对我县经济和社会发展重点领域统计监测及时到位，高质量通过上级对我县的乡村振兴、粮食、能源等方面的年度考核。二是圆满完成驻村、创文等中心工作任务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对部门本级支出的经济活动进行成本效益分析。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年我局积极响应党政机关带头过紧日子度难关的号召，配合财政部门进行多轮预算压减，执行过程遵循“非必要，不支出”原则，厉行节约，各项费用均有降低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、存在问题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）部门绩效评价工作难度太大。一是部门绩效评价工作缺乏成熟理论指导，绩效表达难度高，评价标准模糊，格式一年一变，方法一年一变，预算部门难以适应。二是绩效评价工作工程浩繁，且绩效自评报告与预算报告、决算报告、财务报告、内控报告、资产报告、部门审计自评报告等诸多重复，对规模小、人手少的单位的财务人员是非常沉重的负担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 xml:space="preserve">）实施单位绩效评价工作有待提升。一是财务人员素质有待提升。部门绩效评价工作很重要，专业性很强，要求高，财务人员不但要懂得绩效评价，还要懂得绩效管理和统筹，这对部门财务人员是一个不小的挑战。二是实施单位有的项目是一个股室，我局一个股室就两三个人，业务工作都忙不过来，没有精力做绩效管理；有的项目是全局的，所以，这项工作最终是由财务人员承担。 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、相关建议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）建立分类指导重点突出的绩效评价体系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一是建立与部门职能、业务类型相适应的绩效评价标准和流程。二是建立与部门人员规模相适应的绩效评价标准和流程。三是建立与部门使用财政拨款规模相适应的绩效评价标准和流程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（二）加强部门财务队伍建设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一是部门财务人员配备要符合政府财务监管和绩效管理的要求。二是进一步加强部门财务软硬件装备的整合和优化。三是进一步加强部门财务人员的业务培训。</w:t>
      </w:r>
    </w:p>
    <w:p>
      <w:pPr>
        <w:pStyle w:val="New1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自评情况（无）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HP</cp:lastModifiedBy>
  <dcterms:modified xsi:type="dcterms:W3CDTF">2024-10-17T07:04:04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C5E7A80234772B05A060DCEF66587</vt:lpwstr>
  </property>
  <property fmtid="{D5CDD505-2E9C-101B-9397-08002B2CF9AE}" pid="3" name="KSOProductBuildVer">
    <vt:lpwstr>2052-11.8.6.10973</vt:lpwstr>
  </property>
</Properties>
</file>