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惠东县行政服务中心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属二级预算单位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赖友娣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28557986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一）部门职能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各职能部门对行政许可审批事项实行集中受理和办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协调入驻行政服务中心的各职能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投资者、企业、居民提供“一站式”办事、“一条龙”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协调入驻中心的各部门之间的关系，沟通部门之间的业务衔接工作，协调处理运作过程中出现的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" w:hAnsi="仿宋_GB2312" w:eastAsia="仿宋_GB2312" w:cs="Adobe 楷体 Std R;宋体"/>
          <w:color w:val="000000"/>
          <w:sz w:val="32"/>
          <w:szCs w:val="32"/>
          <w:highlight w:val="none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年度总体工作和重点工作任务。</w:t>
      </w:r>
    </w:p>
    <w:p>
      <w:pPr>
        <w:pStyle w:val="NewNewNewNew1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入学习贯彻习近平新时代中国特色社会主义思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政务服务水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持续提高夯实思想基础。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政务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标准化规范化便利化建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务服务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持续优化汇聚不竭动力。三是创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举措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务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获得感持续提升提供强大助力。四是推进涉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完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务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筑牢实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五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促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介超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举措深度优化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资项目快审快批快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供便捷服务。六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监督管理和投诉处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政务服务规范化提供坚强保障。七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力推进文明创建工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政务服务持续开展展现文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形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八是推进“百千万工程”工作落实，以驻村工作为切入点为乡村振兴蓄势赋能。</w:t>
      </w:r>
    </w:p>
    <w:p>
      <w:pPr>
        <w:pStyle w:val="NewNewNewNew1"/>
        <w:keepNext w:val="false"/>
        <w:keepLines w:val="false"/>
        <w:pageBreakBefore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left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充分履行职责职能，严格按财经法规及制度使用、管理资金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成效明显，做到一是狠抓资金使用效率，二是保障单位各项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开展顺利，三是所有支出全部按照国家财经法规和财务管理制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规定，通过会审联签，进行国库集中支付。四是资金使用无虚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出及随意使用现象，无大额现金支付现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部门整体支出情况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惠东县行政服务中心部门决算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97.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，包括一般公共预算财政拨款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90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其他收入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。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03.6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其中基本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23.4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（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3.54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27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，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0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年末结转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Adobe 楷体 Std R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自评结论：良</w:t>
      </w:r>
    </w:p>
    <w:p>
      <w:pPr>
        <w:pStyle w:val="New"/>
        <w:snapToGrid w:val="false"/>
        <w:spacing w:lineRule="auto" w:line="360"/>
        <w:ind w:firstLine="320"/>
        <w:rPr>
          <w:rFonts w:ascii="仿宋_GB2312" w:hAnsi="仿宋_GB2312" w:eastAsia="仿宋_GB2312" w:cs="Adobe 楷体 Std R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二）部门整体支出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绩效指标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预算编制情况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认真贯彻落实省、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财政压缩一般性支出工作要求，强化政府采购预算编制，涉及货物、服务等采购支出的，填报政府采购预算表，同时做好国有资产管理工作，做好年度预算安排和实施采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预算执行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是精准发力，强化预算执行管理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认真梳理年初预算项目，跟踪、核实、督促项目进展，加快项目审核和资金支付，确保预算执行的到位率和均衡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是压实责任，提升预算执行效率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预算执行工作的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任感和紧迫感，进一步明确预算支出执行工作职责，完善预算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流程，加大对各部门项目支出督促力度，确保预算支出执行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作提质增效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(1)2023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年部门整体绩效目标完成良好。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从经济性分析，我单位预算控制良好，执行预算时厉行节约。从效率性分析，我单位预算完成率、支付进度率、“三公”经费控制率和政府采购执行率全部达标。从效益性分析，我单位圆满完成预期目标，取得了较好的经济和社会评价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b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val="en-US" w:eastAsia="zh-CN"/>
        </w:rPr>
        <w:t>重点工作完成情况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落实政务服务场所更名，统一名称促规范。运行“全市通办”服务机制，异地业务“就近办”，优化“惠帮办”服务机制，聚焦产业园区、聚焦重点企业、聚焦特需人群等提供工程项目建设、企业开办等方面审批事项的咨询、指导和代办服务。继续推行免费双向速递，优化“周六不休息”延时服务，完善“人才服务专区”功能，大力推广业务办理“网上预审”，提供法人和个人实名核验服务，全面推行企业开办“一网通办”业务，推出扫“二维码”查看服务事项清单服务，开设港澳服务专窗，设立“办不成事”反映专窗，进园区入企业实行“上门”服务，贯彻落实企业投资建设工程项目审批制度改革，为企业及居民办事提供更多便利。促进中介超市服务举措深度优化，加强指导培训，做好数据分析和运用，加强入驻中介超市的服务机构进驻前“指导”和进驻后“监督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(3)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部门本级支出的经济活动进行成本效益分析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我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重点工作完成率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按时按质完成任务，严格按预算成本核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效益指标。年初预算收入完成率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7.1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年初预算支出完成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87.1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存在的问题：预算执行存在偏差。由于预算资金安排不足，年末仍有部分费用未结账，不能真实反映当年开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/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一是细化预算编制工作，认真做好预算的编制。进一步加强单位内部机构各部门的预算管理意识，严格按照预算编制的相关制度和要求进行预算编制。二是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是对相关人员加强培训，规范部门预算收支核算，切实提高部门预算收支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理水平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王卉妍</cp:lastModifiedBy>
  <dcterms:modified xsi:type="dcterms:W3CDTF">2013-01-02T07:36:16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DEEC687D46DFA9176EF7E855CBE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