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ew1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ew1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门整体绩效自评报告</w:t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部门名称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惠东县工商业联合会</w:t>
      </w: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ew1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属二级预算单位数量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</w:p>
    <w:p>
      <w:pPr>
        <w:pStyle w:val="New1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填报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蔡海丽</w:t>
      </w:r>
    </w:p>
    <w:p>
      <w:pPr>
        <w:pStyle w:val="New1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52-8822912</w:t>
      </w:r>
    </w:p>
    <w:p>
      <w:pPr>
        <w:pStyle w:val="New1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.4.30</w:t>
      </w:r>
    </w:p>
    <w:p>
      <w:pPr>
        <w:pStyle w:val="New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64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部门基本情况</w:t>
      </w:r>
    </w:p>
    <w:p>
      <w:pPr>
        <w:pStyle w:val="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3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部门职能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惠东县工商联是中共惠东县委领导的，面向工商界，以非公有制企业和非公有制经济人士为主体的人民团体和商会组织，是党和政府联系非公有制经济人士的桥梁纽带，是政府管理和服务非公有制经济的助手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工商联属正科级单位，在县城人民路</w:t>
      </w:r>
      <w:r>
        <w:rPr>
          <w:rFonts w:eastAsia="仿宋" w:cs="仿宋" w:ascii="仿宋" w:hAnsi="仿宋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楼办公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根据三定方案，工商联不设内设机构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有机构编制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，其中行政编制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，工勤编制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。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末实有行政编制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，工勤编制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政府雇</w:t>
      </w:r>
      <w:r>
        <w:rPr>
          <w:rFonts w:ascii="仿宋" w:hAnsi="仿宋" w:cs="仿宋" w:eastAsia="仿宋"/>
          <w:sz w:val="32"/>
          <w:szCs w:val="32"/>
          <w:shd w:fill="FFFFFF" w:val="clear"/>
        </w:rPr>
        <w:t>员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，退休人员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。</w:t>
      </w:r>
    </w:p>
    <w:p>
      <w:pPr>
        <w:pStyle w:val="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3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度总体工作和重点工作任务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一、年度总体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，县工商联（总商会）的整体思路是：以习近平新时代中国特色社会主义思想为指导，全面贯彻落实党的二十大精神，深入贯彻省、市、县重要会议精神，牢牢把握高质量发展这个首要任务，围绕“两个健康”主题积极履职尽责，努力为惠东加快高质量发展贡献力量与智慧。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工作完成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整合政府和社会资源，努力做好经济服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-312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一）加强调查研究。一是开展新入会会员企业服务需求问卷调查。二是组织开展规上民营企业发展现状调研。三是开展共同推动企业高质量发展走访活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-312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二）以“联”促协作。一是提高金融服务质效，深入开展银企对接。二是发挥“外联”优势，加强经贸交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-312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三）积极参政议政。我联推选的《关于在开展法律援助工作中进一步发挥社会律师专业优势的提案》获评为县政协优秀提案；在县“两会”期间，我联及所属会员企业提交《关于扶持企业挂牌上市，推动企业发展壮大的建议》等提案议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-312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四）服务区域经济发展。一是坚定信心决心，助推高质量发展。二是促进政企良性互动，助力企业发展壮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加强商会基层组织建设，壮大工商联商会队伍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一）加强基层商会建设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二）探索行业协会建设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组织各种活动，引导企业勇于承担社会责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-312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一）积极组织学习重要会议和文件精神，引导企业为高质量发展贡献力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-312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二）引导企业履行社会责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-312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三）</w:t>
      </w:r>
      <w:hyperlink r:id="rId2" w:tgtFrame="https://www.so.com/_blank">
        <w:r>
          <w:rPr>
            <w:rStyle w:val="InternetLink"/>
            <w:rFonts w:ascii="仿宋" w:hAnsi="仿宋" w:cs="仿宋" w:eastAsia="仿宋"/>
            <w:b w:val="false"/>
            <w:bCs w:val="false"/>
            <w:kern w:val="2"/>
            <w:sz w:val="32"/>
            <w:szCs w:val="32"/>
            <w:lang w:val="en-US" w:eastAsia="zh-CN" w:bidi="ar-SA"/>
          </w:rPr>
          <w:t>让“互联网”成为工商联工作助推器</w:t>
        </w:r>
      </w:hyperlink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-312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四）弘扬优秀企业精神，抓好典型示范引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不断加强自身建设，提升整体综合素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-312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一）加强机关内部提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-312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二）做好非公代表人士的推荐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-312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三）做好各项数据监测填报工作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二、重点工作任务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工商联业务费支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保障工商联机关在职人员的正常办公、生活秩序；深入驻村工作，优化驻点村办公场所及慰问困难群众，进一步开展好“局长驻村”工作；号召会员企业积极参与乡村振兴驻镇帮镇扶村工作；积极推动基层商会建设，积极发展会员，壮大组织的架构。开展培训和调研活动。</w:t>
      </w:r>
    </w:p>
    <w:p>
      <w:pPr>
        <w:pStyle w:val="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3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部门整体支出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保障工商联机关在职人员的正常办公、生活秩序；深入驻村工作，优化驻点村办公场所及慰问困难群众，进一步开展好“局长驻村”工作；号召会员企业与精准扶贫贫困村挂钩帮扶，进一步开展好“百企帮百村”工作；积极推动基层商会建设，积极发展会员，壮大组织的架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开展会员企业教育培训活动，抓好学习教育引导，促进非公有制经济健康发展和非公有制经济人士健康成长，推动优化营商环境，增强惠东民营企业家的获得感和荣誉感；开展会员企业调研活动，履行参政议政职能，提升工商联界别政协委员参政议政水平，积极建言献策，发挥工商联界别委员在政协中的积极作用，为惠东经济社会发展建言献策。</w:t>
      </w:r>
    </w:p>
    <w:p>
      <w:pPr>
        <w:pStyle w:val="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3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部门整体支出情况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以决算数为统计口径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确保我单位各项工作的顺利开展，</w:t>
      </w:r>
      <w:r>
        <w:rPr>
          <w:rFonts w:ascii="仿宋" w:hAnsi="仿宋" w:cs="仿宋" w:eastAsia="仿宋"/>
          <w:sz w:val="32"/>
          <w:szCs w:val="32"/>
        </w:rPr>
        <w:t>根据工作所需，规范、合理的使用工商联经费。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惠东县工商联部门整体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5.6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1.7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项目支出（惠东县工商联业务费支出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自评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自评结论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单位综合评价等级为“良好”，得分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8.92</w:t>
      </w:r>
      <w:r>
        <w:rPr>
          <w:rFonts w:ascii="仿宋" w:hAnsi="仿宋" w:cs="仿宋" w:eastAsia="仿宋"/>
          <w:bCs/>
          <w:sz w:val="32"/>
          <w:szCs w:val="32"/>
        </w:rPr>
        <w:t>分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部门整体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绩效指标分析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算编制情况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惠东县工商联部门预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7.8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基本预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5.4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项目预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4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算执行情况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我单位整体预算执行情况较好，基本支出占预算支出的执行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7.23%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差异不大，业务费支出占预算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.56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主要原因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受疫情影响，经济下行，财政资金紧张，业务经费只下达第一季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算使用效益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惠东县工商联业务费属于单位的日常工作经费，按照项目用途来分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工商联业务经费多用于以下几个方面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 学习会议方面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驻村工作方面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“乡村振兴＂工作方面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 社会服务方面。积极引导会员企业参与爱心助学活动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因工商联工作是一项长期任务，该项目具有可持续性和长期性的特点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）部门整体支出绩效管理存在问题及改进意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从全年的整体支出情况来看，</w:t>
      </w:r>
      <w:r>
        <w:rPr>
          <w:rFonts w:ascii="仿宋" w:hAnsi="仿宋" w:cs="仿宋" w:eastAsia="仿宋"/>
          <w:bCs/>
          <w:sz w:val="32"/>
          <w:szCs w:val="32"/>
        </w:rPr>
        <w:t>一是绩效目标设置过于简单，绩效意识有待提高，二是缺少项目管理制度，档案资料管理水平有待提高。三是进一步提高对自评工作的重视程度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</w:rPr>
        <w:t>下一步改进措施：今后，我单位</w:t>
      </w:r>
      <w:r>
        <w:rPr>
          <w:rFonts w:ascii="仿宋" w:hAnsi="仿宋" w:cs="仿宋" w:eastAsia="仿宋"/>
          <w:color w:val="000000"/>
          <w:spacing w:val="24"/>
          <w:sz w:val="32"/>
          <w:szCs w:val="32"/>
          <w:shd w:fill="FFFFFF" w:val="clear"/>
        </w:rPr>
        <w:t>将继续克服预算绩效目标设置过于简单，绩效意识有待提高等困难，不断学习借鉴其他县区的先进做法，充分发挥相关主管部门的专业优势，不断健全绩效评价工作机制，在绩效管理的组织机构、组织实施、制度体系等各个方面不断探索，逐步建立起财政部门统一组织指导、预算部门具体实施、社会各界广泛参与的领导工作机制和监督制约机制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其他自评情况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Indent"/>
    <w:qFormat/>
    <w:pPr>
      <w:spacing w:before="0" w:after="120"/>
      <w:ind w:left="200" w:firstLine="420"/>
    </w:pPr>
    <w:rPr>
      <w:rFonts w:ascii="Times New Roman" w:hAnsi="Times New Roman" w:eastAsia="方正公文仿宋;仿宋" w:cs="Times New Roman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New">
    <w:name w:val="标题 3 New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仿宋_GB2312;仿宋" w:hAnsi="仿宋_GB2312;仿宋" w:eastAsia="仿宋_GB2312;仿宋"/>
      <w:b/>
      <w:sz w:val="32"/>
    </w:rPr>
  </w:style>
  <w:style w:type="paragraph" w:styleId="NewNew1">
    <w:name w:val="正文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paragraph" w:styleId="NewNewNew">
    <w:name w:val="页脚 New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paragraph" w:styleId="NewNewNewNew">
    <w:name w:val="页脚 New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HBKYLLyhWvyp+dQDTt/VGRltkd9GDkfilgSvqKe+l3l64qflEiNwdEEkpyWSxkaONUZT3TGo/paLd8Ebv+XwsN1cj1jXmR40ucS3R46gAJ2GwOYjpcVpbLEgqW3jgx+yXi++oM/xtmZRezPJz6Q1sqdWGHy/kN/4ikAZVQzMARyf0MgHguGdfT8sNlNkEdcwVelYTZ8UNUpJNaS1tqkXlnHHZApHFzpuZXcFHkHFQEFg0W/gmb5XMrgcOGk3g845j12PxcQkRhBAjuZKgXjbha59BlI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曾友谊</dc:creator>
  <dc:description/>
  <dc:language>en-US</dc:language>
  <cp:lastModifiedBy>吖美工作中～</cp:lastModifiedBy>
  <dcterms:modified xsi:type="dcterms:W3CDTF">2024-10-11T08:31:44Z</dcterms:modified>
  <cp:revision>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82CB9B5924A87B1A2F5AD939506D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