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惠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我单位承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提交的惠州市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方正仿宋_GB2312"/>
          <w:sz w:val="32"/>
          <w:szCs w:val="32"/>
        </w:rPr>
        <w:t>工程技术研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开发）</w:t>
      </w:r>
      <w:r>
        <w:rPr>
          <w:rFonts w:ascii="Times New Roman" w:hAnsi="Times New Roman" w:cs="Times New Roman" w:eastAsia="方正仿宋_GB2312"/>
          <w:sz w:val="32"/>
          <w:szCs w:val="32"/>
        </w:rPr>
        <w:t>中心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的材料真实有效，且不违反《惠州市工程技术研究中心管理办法）（惠市科字〔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〕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号）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如我单位有不履行上述承诺或有弄虚作假行为，一经发现，本单位愿接受相关部门做出的各项处理决定，包括但不限于撤销此资质认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我单位愿意承担一切法律责任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工程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中心主任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单位盖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3:49Z</dcterms:created>
  <dc:creator>Administrator</dc:creator>
  <dc:description/>
  <dc:language>en-US</dc:language>
  <cp:lastModifiedBy>168小姐</cp:lastModifiedBy>
  <dcterms:modified xsi:type="dcterms:W3CDTF">2024-08-29T01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3992DF634D318EDAF0AEE56D823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