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惠州市工程技术研究中心年度报告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填报表（预填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惠州市工程技术研究中心管理办法》，工程中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向市科技局提交上一年度工作总结。请您填写此报告，以便加强我市工程中心建设和管理。此项工作要求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中心基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工程中心名称</w:t>
      </w:r>
      <w:r>
        <w:rPr>
          <w:rFonts w:ascii="Times New Roman" w:hAnsi="Times New Roman" w:cs="Times New Roman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准认定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组建）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份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1"/>
          <w:w w:val="92"/>
          <w:kern w:val="0"/>
          <w:sz w:val="32"/>
          <w:szCs w:val="32"/>
          <w:shd w:fill="FFFFFF" w:val="clear"/>
          <w:lang w:val="en-US" w:eastAsia="zh-CN"/>
        </w:rPr>
        <w:t>批准认定（组建）时的依托单位名称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23"/>
          <w:w w:val="92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依托单位名称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建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独立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联合共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合共建单位名称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组建方式为联合共建，请填写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属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kern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领域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算机与软件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络通信与多媒体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3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设备及元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4)LED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5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进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6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端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8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9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0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1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能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2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物医药与医疗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3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4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疾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5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口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6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7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8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9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代服务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0)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工程中心主任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工程中心联系人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市工程中心依托单位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性质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)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)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3)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研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4)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5)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信地址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主营业务收入（企业需填）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主营业务收入，指报告年度内企业确认的销售商品、提供劳务等主营业务的收入。根据会计“主营业务收入”科目的期末贷方余额填报。若会计报告和会计报表中未设置该科目，以“营业收入”代替填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市工程中心研发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48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工程中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心场地试验面积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48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仪器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备数量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仪器、设备含税总金额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市工程中心人才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职科研人员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指全职在市工程中心从事科学研究、技术开发和管理等工作人员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48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职科研人员学历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质情况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博士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硕士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科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级职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中级职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中心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48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 2021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科研项目（含自主立项）总数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项目总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费合计（万元）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1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1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担省部及以上科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1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费合计（万元）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1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担市、县区科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8" w:hanging="1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费合计（万元）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该领域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费投入总额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在该领域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发费投入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75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费投入总额（万元）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75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占当年主营业务收入比重（企业需填）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2021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性或金额较大的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学研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项目名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单位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总经费：（万元）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项目名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单位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总经费：（万元）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市工程中心建设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累计有效发明专利总数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.2021-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知识产权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发明专利申请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授权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实用新型申请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授权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软件著作权登记数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真实性承诺函及动态评估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真实性承诺函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全部市工程中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提交市工程中心主任签字及依托单位盖章的真实性承诺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.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州市工程技术研究中心动态评估总结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仅被列为评估对象的市工程中心需要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.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财务专审报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企业单位如无法提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务专审报告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则上传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的资产负债表、利润表和现金流量表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盖单位公章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仅被列为评估对象的市工程中心需要提交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.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的研发费投入证明材料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企业单位请提供利润表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校、科研机构、医院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该领域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的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费投入汇总清单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以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明文件。需盖单位公章。仅被列为评估对象的市工程中心需要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8" w:hanging="3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68小姐</cp:lastModifiedBy>
  <cp:lastPrinted>2020-04-14T14:41:00Z</cp:lastPrinted>
  <dcterms:modified xsi:type="dcterms:W3CDTF">2024-08-28T08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07AFC73FC42E4AD3089A817A8636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