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52"/>
          <w:lang w:eastAsia="zh-CN"/>
        </w:rPr>
      </w:pPr>
      <w:r>
        <w:rPr>
          <w:rFonts w:eastAsia="方正小标宋_GBK"/>
          <w:color w:val="000000"/>
          <w:sz w:val="44"/>
          <w:szCs w:val="52"/>
          <w:lang w:eastAsia="zh-CN"/>
        </w:rPr>
        <w:t>惠州市重点实验室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一条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重点实验室建设，完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研平台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提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我市基础研究与应用基础研究水平，增强区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创新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东省科学技术厅关于广东省重点实验室的管理办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粤科规范字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44"/>
        </w:rPr>
        <w:t>结合惠州实际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惠州市重点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验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以下简称市重点实验室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是我市科技创新体系的重要组成部分，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组织基础研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应用基础研究、聚集和培养优秀科技人才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促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科研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产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重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载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是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创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广东省重点实验室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基础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功能定位和目标任务不同，市重点实验室主要分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基础研究类和技术攻关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基础研究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重点实验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面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前沿和经济社会的重要领域，以提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惠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源头创新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引领关键核心技术突破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目标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开展战略性、前瞻性、前沿性基础和应用基础研究，创造并获取新原理、新知识、新方法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相关基础理论和重大原创成果突破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以解决重点领域重大技术难题、支撑产业技术创新为目标，开展关键技术研究，推动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技术攻关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重点实验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聚焦行业和产业关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技术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共性技术，以提升产业核心竞争力、引领行业科技进步为目标，开展应用基础研究、先进工程技术及关键共性技术研究；聚焦技术创新和成果转化，以提升行业技术水平为目标，开展产学研合作，增强技术创新和成果转化能力，引导新技术的应用和新成果的产业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关键核心技术、关键零部件和重大装备的自主可控，提升自主创新能力和核心竞争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重点实验室依托高校、科研机构、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业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或其它具有科技创新能力的机构建设，是在人事、财务和科研组织等方面赋有相应自主权的科研实体，实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开放、流动、协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创新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运行机制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FF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重点围绕新一代电子信息、人工智能与自动化、新型显示、先进制造、石化能源新材料、新能源和新型储能、核技术应用、资源与环境、医药与健康等领域打造市重点实验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第六条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重点实验室申报单位应当具备下列条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报单位应是在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惠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注册登记的具有独立法人资格的机构，运营时间一年以上，具有较强的行业带动性和辐射作用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实验室依托申报单位设立，受申报单位管理，主要开展基础研究、应用基础研究或共性技术研究，研究方向符合我市社会经济、产业与科技发展战略，建立了较完善的科研组织体系、管理体制和运行机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报单位为企业的，上年度主营业务收入不低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研发经费投入占当年度主营业务收入比例不低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年度研发经费投入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的，不受该比例限制）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且上年度研发经费不低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；申报单位为高校、科研机构、医疗机构、事业单位等的，近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研发经费总额不低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000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，能够为实验室提供充足稳定的建设、运行和研发经费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实验室主任、学术带头人科研，学术水平高，学风正派民主，注重团结协作，实验室主任具有较强的组织领导和统筹协调能力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实验室科研人员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全职人员比例不低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0%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其中具有副高职称或硕士学位的全职科研人员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实验室研发场地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平方米；在用科研仪器、设备、软件（不包括生产用设备和软件）累计投入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（软件类创新平台不受该条款限制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报单位近三年取得的科研成果满足下列条件之一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获批市级或以上科技计划项目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获市级或以上科技奖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获得授权发明专利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PCT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专利、新药证书等知识产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具体申报要求按照每年度市科技主管部门发布的通知和指南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重点实验室认定流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市科技局发布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托单位根据申报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求组织申报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县（区）科技主管部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直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单位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申报材料进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并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科技局组织专家开展评审和论证，根据专家评审或论证结果择优确定拟认定市重点实验室单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科技局对拟认定市重点实验室单位名单进行公示，经公示无异议或反映问题不影响认定决策的，市科技局下达认定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八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实行依托单位领导下主任负责制，任期内实验室主任须全职全时在市重点实验室工作。实验室主任因调离或其它原因不能继续任职的，依托单位应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个月内新聘实验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九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设立学术委员会作为学术指导机构，主要职责是审议市重点实验室发展目标、研究方向、重大学术活动、年度工作计划和总结等。学术委员会委员数量一般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学术委员会会议每年至少召开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坚持创新人才管理机制，以激发科技创新活力为目标，吸引高端人才、培养青年人才、用好现有人才，打造高水平科研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一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根据科研方向、内容和任务等基本要素设置研究单元，自主设立研究课题、开放课题，合理配置创新资源，高效组织开展科研活动，并做好相关知识产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二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建设与运行经费由依托单位负责保障。相关经费单独核算、专款专用，主要用于保障实验室科研活动开展、人才队伍建设与设施设备运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三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统筹仪器设备的使用和管理，保障科学仪器的高效运转和开放共享，提高设备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四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名称、主任、研究方向、内容等重大事项调整变更，须经学术委员会审议后，依托单位报市科技局备案；依托单位法人主体或所有制结构调整情况、学术委员会会议纪要、年度工作计划和总结等须经依托单位审核后报市科技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五条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原则上已被认定为省重点实验室的等同于具备市重点实验室资格，自动认定为市重点实验室。市重点实验室资格有效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六条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考核评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市重点实验室在规定时间报告年度工作计划和总结，经依托单位审核后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科技局对市重点实验室组织开展考核评估，原则上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年为一个评估周期。按申报年份或分领域开展评估工作，重点评估周期内市重点实验室的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评估结果分为优秀、合格和不合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个等级。省级以上重点实验室可自愿参与评估；不参与评估的，需向市科技局提出申请，其评估等级采用省级以上重点实验室评估结果。市重点实验室评估等级按有关规定予以公示和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考核评估结果为优秀的，优先推荐申报省重点实验室，鼓励各主管部门和县（区）对取得较好建设成效的市重点实验室给予支持；考核评估结果为合格的继续纳入市重点实验室序列；考核评估结果为不合格的，限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年进行整改，整改期满后进行整改评估，整改评估结果为合格的，继续保留其资格，整改评估结果仍为不合格的，撤销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（五）市重点实验室发生下列情形之一的，由市科技局撤销其认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严重违反国家法律、行政法规或地方性法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发生重大安全事故或质量事故造成严重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申报或考核评估中存在严重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拒不接受监督检查、考核评估等监督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考核评估等级为不合格，经整改仍为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依托单位已停止经营活动或注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应撤销认定资格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七条 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市重点实验室统一命名为“惠州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××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重点实验室”，英文名称为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Huizhou Key Laboratory of ×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十八条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起施行，</w:t>
      </w:r>
      <w:r>
        <w:rPr>
          <w:rFonts w:ascii="Times New Roman" w:hAnsi="Times New Roman" w:cs="Times New Roman" w:eastAsia="仿宋_GB2312"/>
          <w:sz w:val="32"/>
          <w:szCs w:val="32"/>
        </w:rPr>
        <w:t>有效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由市科技局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张娜</dc:creator>
  <dc:description/>
  <dc:language>en-US</dc:language>
  <cp:lastModifiedBy>168小姐</cp:lastModifiedBy>
  <cp:lastPrinted>2024-08-29T16:32:00Z</cp:lastPrinted>
  <dcterms:modified xsi:type="dcterms:W3CDTF">2024-09-02T03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64BAE72D4A69B8A278886DE458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