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ew1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ew1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整体绩效自评报告</w:t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部门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惠东县水库移民管理办公室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属二级预算单位数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许志红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15831</w:t>
      </w:r>
    </w:p>
    <w:p>
      <w:pPr>
        <w:pStyle w:val="New1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-5-10</w:t>
      </w:r>
      <w:r>
        <w:br w:type="page"/>
      </w:r>
    </w:p>
    <w:p>
      <w:pPr>
        <w:pStyle w:val="New1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一）部门职能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、贯彻落实水库移民后期扶持工作的方针政策和法律法规，负责水库移民后期扶持政策的宣传教育工作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;</w:t>
        <w:br/>
        <w:t xml:space="preserve">    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、拟定水库移民后期扶持项目资金计划，做好计划项目的指导和实施工作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、负责水库移民专项资金和计划项目的管理工作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、做好水库移民后期扶持项目档案和信息化管理工作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、负责调处水库移民信访维稳事项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、做好水库移民的培训工作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、完成县委、县政府及上级有关部门交办的其他任务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二）年度总体工作和重点工作任务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一是提高认识，周密部署抓推进。二是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创新推动，服务群众树形象。三是建章立制，勤督严查促落实。</w:t>
      </w:r>
    </w:p>
    <w:p>
      <w:pPr>
        <w:pStyle w:val="New1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部门整体支出绩效目标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一是加强本办机关运作及后勤保障，为做好水库移民后期扶持工作提供基础性保障；二是深入实施水库移民后期扶持政策。深入贯彻党中央国务院关于全面推进乡村振兴的决策部署，结合移民增收致富和美丽家园建设，统筹推进后期扶持工作；三是维护库区和移民安置区社会和谐稳定；四是加强移民工作队伍建设。通过组织培训、学习、交流和工作实践等多种方法手段，鼓励移民干部深入基层锤炼摔打，不断加强政策法规学习，提升为民服务的效能和水平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四）部门整体支出情况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度本部门支出总额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8009.9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一般公共预算拨款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476.7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政府性基金预算拨款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4532.5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其他资金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0.66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。其中基本支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582.2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7427.7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ew1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一）自评结论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年我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按照《整体绩效自评信息指标评分表》逐项进行，对各指标的评分进行了情况说明，评分理由及依据充分绩效评价客观。自评等级“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优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”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</w:rPr>
        <w:t>（二）部门整体支出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eastAsia="zh-CN"/>
        </w:rPr>
        <w:t>绩效指标分析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预算编制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本部门预算编制、分配符合本部门职责、符合县政府方针政策和工作要求。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本部门收入预算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6084.63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比上年增加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242.6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58.37%,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级专项资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提前下达，列入年初预算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预算执行情况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本部门收入预算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6084.63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实际到位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8005.49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实际支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8009.9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。主要原因是：</w:t>
      </w:r>
      <w:r>
        <w:rPr>
          <w:rFonts w:ascii="仿宋_GB2312;仿宋" w:hAnsi="仿宋_GB2312;仿宋" w:cs="宋体" w:eastAsia="仿宋_GB2312;仿宋"/>
          <w:sz w:val="32"/>
          <w:szCs w:val="32"/>
        </w:rPr>
        <w:t>按要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年下达的</w:t>
      </w:r>
      <w:r>
        <w:rPr>
          <w:rFonts w:ascii="仿宋_GB2312;仿宋" w:hAnsi="仿宋_GB2312;仿宋" w:cs="宋体" w:eastAsia="仿宋_GB2312;仿宋"/>
          <w:sz w:val="32"/>
          <w:szCs w:val="32"/>
        </w:rPr>
        <w:t>上级专项资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</w:rPr>
        <w:t>列入年初预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根据上级批复计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项目完成情况按实请拨资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本部门财政拨款基本支出预算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520.2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年末决算数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582.2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完成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11.92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本部门财政拨款项目支出预算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5564.39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年末决算数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7427.0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完成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33.47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，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上级批复计划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完成情况按实请拨资金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日，本单位资产总额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198.5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较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53.9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4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；负债总额为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491.1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较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2.30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预算使用效益。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部门整体绩效目标实现情况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，在市移民办的关心指导下，在县委县政府的坚强领导下，全县移民生活水平稳步提升，美丽家园建设扎实推进，乡村振兴示范村多点开花，资金消化工作圆满完成，移民安置区社会总体保持和谐稳定，有效改善移民的生活环境、移民的生产生活条件，促进水库移民增收。</w:t>
      </w:r>
    </w:p>
    <w:p>
      <w:pPr>
        <w:pStyle w:val="New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重点工作完成情况。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第一，深入实施水库移民后期扶持政策。深入贯彻党中央、国务院关于全面推进乡村振兴的决策部署，结合移民增收致富和美丽家园建设，统筹推进后期扶持工作。分别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聚焦水库移民产业发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进水库移民美丽家园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抓好直补资金发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第二，维护库区和移民安置区社会和谐稳定。认真做好水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移民信访维稳工作，宣传和引导移民群众准确理解水库移民政策，合理解决群众诉求，用心化解矛盾冲突，为库区和移民安置区经济社会发展营造良好舆论氛围和社会环境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(3)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对部门本级支出的经济活动进行成本效益分析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人员经费支出情况，全年预算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469.26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决算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540.65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完成预算数的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15.21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。主要原因是人员增资等。公用经费支出情况，全年预算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50.98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决算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41.59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完成预算数的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81.58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。“三公经费”支出情况，公务用车运行维护费全年预算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决算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.93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完成预算数的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86.41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；公务接待费全年预算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1.0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决算数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0.27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万元，完成预算数的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6.50%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年继续贯彻落实中央八项规定及党政机关厉行节约，反对浪费，规范接待工作，严格控制费用支出。</w:t>
      </w:r>
    </w:p>
    <w:p>
      <w:pPr>
        <w:pStyle w:val="New1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部门整体支出绩效管理存在问题及改进意见</w:t>
      </w:r>
    </w:p>
    <w:p>
      <w:pPr>
        <w:pStyle w:val="New1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dobe 楷体 Std R;宋体" w:eastAsia="仿宋_GB2312;仿宋"/>
          <w:color w:val="000000"/>
          <w:sz w:val="32"/>
          <w:szCs w:val="32"/>
          <w:lang w:val="en-US" w:eastAsia="zh-CN"/>
        </w:rPr>
        <w:t>存在问题，编制预算支出没有充分考虑不可预见因素。下一步改进措施主要是加强预算管理，科学编制部门预算，提高资金使用效益。</w:t>
      </w:r>
    </w:p>
    <w:p>
      <w:pPr>
        <w:pStyle w:val="New1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其他自评情况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无。</w:t>
      </w:r>
    </w:p>
    <w:p>
      <w:pPr>
        <w:pStyle w:val="New1"/>
        <w:snapToGrid w:val="false"/>
        <w:spacing w:lineRule="auto" w:line="360"/>
        <w:ind w:firstLine="640"/>
        <w:rPr>
          <w:rFonts w:ascii="仿宋_GB2312;仿宋" w:hAnsi="仿宋_GB2312;仿宋" w:eastAsia="仿宋_GB2312;仿宋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;仿宋" w:cs="Adobe 楷体 Std R;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;仿宋" w:hAnsi="仿宋_GB2312;仿宋" w:eastAsia="仿宋_GB2312;仿宋"/>
      <w:b/>
      <w:sz w:val="32"/>
    </w:rPr>
  </w:style>
  <w:style w:type="paragraph" w:styleId="NewNew1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New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NewNewNewNew">
    <w:name w:val="页脚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Administrator</cp:lastModifiedBy>
  <cp:lastPrinted>2023-06-05T10:35:00Z</cp:lastPrinted>
  <dcterms:modified xsi:type="dcterms:W3CDTF">2024-03-25T08:34:44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CF907947B44A3AAA4E49D26A0F20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