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系统填报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单位人员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发人员数”填写全部研发人员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按最高学历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填写研发人员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按最高技术职称分”填写研发人员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端人才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填写研发人员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科研基础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价万元以上科研仪器设备的原价总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填写全部科研仪器设备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价总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承担科技项目情况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财政支持的项目”不包括单位自主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经济效益与研发投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效益与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办企业数量”填写累计创办企业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孵化企业数量”填写累计孵化企业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附件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一年财务报表：需上传上一年度审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万元科研仪器设备清单》：上传所有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仪器设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材料（需包含清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票等佐证，清单需列明金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高层次人才清单》：上传所有研发人员的佐证材料（需包含清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佐证，清单要备注全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兼职，是否常驻、学历、职称等信息），清单请上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版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驻研发人员定义：每年在单位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以上的研发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近一年申报单位专利清单》：上传单位所有知识产权证明材料（清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等佐证，清单需包含申请及授权时间），清单请上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版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“其他（自行补充）”里需补充以下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服务企业证明材料（清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佐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成果转化证明材料（清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佐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承担科研项目材料（清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佐证，佐证上传项目名称页、项目组原页和盖章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创办、孵化企业证明材料（清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佐证，清单需标注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成立以来工作总结及未来发展规划可行性研究报告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科研诚信承诺书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冲</cp:lastModifiedBy>
  <dcterms:modified xsi:type="dcterms:W3CDTF">2023-10-27T01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18EF109BA48DAABE1CC09259E9D5E</vt:lpwstr>
  </property>
  <property fmtid="{D5CDD505-2E9C-101B-9397-08002B2CF9AE}" pid="3" name="KSOProductBuildVer">
    <vt:lpwstr>2052-11.8.2.12085</vt:lpwstr>
  </property>
</Properties>
</file>