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整体绩效自评报告</w:t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惠东县行政服务中心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赖友娣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28557986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部门职能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组织各职能部门对行政许可审批事项实行集中受理和办理。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组织协调入驻行政服务中心的各职能部门</w:t>
      </w:r>
      <w:r>
        <w:rPr>
          <w:rFonts w:eastAsia="仿宋" w:cs="仿宋" w:ascii="仿宋" w:hAnsi="仿宋"/>
          <w:color w:val="53535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为投资者、企业、居民提供“一站式”办事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“一条龙”服务。</w:t>
      </w:r>
      <w:r>
        <w:rPr>
          <w:rFonts w:ascii="仿宋" w:hAnsi="仿宋" w:cs="仿宋" w:eastAsia="仿宋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535353"/>
          <w:kern w:val="0"/>
          <w:sz w:val="32"/>
          <w:szCs w:val="32"/>
        </w:rPr>
        <w:t>协调入驻中心的各部门之间的关系，沟通部门之间的业务衔接工作，协调处理运作过程中出现的问题</w:t>
      </w:r>
      <w:r>
        <w:rPr>
          <w:rFonts w:ascii="仿宋" w:hAnsi="仿宋" w:cs="仿宋" w:eastAsia="仿宋"/>
          <w:color w:val="535353"/>
          <w:kern w:val="0"/>
          <w:sz w:val="32"/>
          <w:szCs w:val="32"/>
          <w:lang w:eastAsia="zh-CN"/>
        </w:rPr>
        <w:t>。四是负责制订中心各项制度，确定并掌握行政审批事项工作流程，监督并跟踪督办规章制度的执行情况。五是负责对部门入驻人员的工作作风，工作效率和廉政建设情况进行监督检查，处理来信来访和投诉事项。六是负责对入驻部门的业务和人员的管理，做好窗口工作人员的考勤、考核工作，并负责与入驻部门之间的工作沟通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度总体工作和重点工作任务。</w:t>
      </w:r>
    </w:p>
    <w:p>
      <w:pPr>
        <w:pStyle w:val="NewNewNewNew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一是继续抓好抓实疫情防控工作，为行政服务提供安全环境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升行政服务整体质效，优化营商环境；三是加大政务服务基础设施建设力度，夯实行政服务队伍基础；四是落实中介服务便民惠企举措，提升中介超市运行效率；五是继续抓好全国县级文明城市创建工作，促服务水平上新台阶。</w:t>
      </w:r>
    </w:p>
    <w:p>
      <w:pPr>
        <w:pStyle w:val="NewNewNewNew1"/>
        <w:keepNext w:val="false"/>
        <w:keepLines w:val="false"/>
        <w:pageBreakBefore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jc w:val="left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充分履行职责职能，严格按财经法规及制度使用、管理资金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成效明显，做到一是狠抓资金使用效率，二是保障单位各项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开展顺利，三是所有支出全部按照国家财经法规和财务管理制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规定，通过会审联签，进行国库集中支付。四是资金使用无虚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支出及随意使用现象，无大额现金支付现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情况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惠东县行政服务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总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97.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：其中本年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54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包括一般公共预算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53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其他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0.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；年初结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3.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。全年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90.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其中一般公共预算财政拨款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53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：基本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52.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（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5.51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07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82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，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01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年末结转结余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.0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自评结论：良好</w:t>
      </w:r>
    </w:p>
    <w:p>
      <w:pPr>
        <w:pStyle w:val="New"/>
        <w:snapToGrid w:val="false"/>
        <w:spacing w:lineRule="auto" w:line="36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二）部门整体支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绩效指标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预算编制情况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认真贯彻落实省、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财政压缩一般性支出工作要求，强化政府采购预算编制，涉及货物、服务等采购支出的，填报政府采购预算表，同时做好国有资产管理工作，做好年度预算安排和实施采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预算执行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是精准发力，强化预算执行管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认真梳理年初预算项目，跟踪、核实、督促项目进展，加快项目审核和资金支付，确保预算执行的到位率和均衡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是压实责任，提升预算执行效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强预算执行工作的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任感和紧迫感，进一步明确预算支出执行工作职责，完善预算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行流程，加大对各部门项目支出督促力度，确保预算支出执行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作提质增效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1)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部门整体绩效目标完成良好。从经济性分析，我单位预算控制良好，执行预算时厉行节约。从效率性分析，我单位预算完成率、支付进度率、“三公”经费控制率和政府采购执行率全部达标。从效益性分析，我单位圆满完成预期目标，取得了较好的经济和社会评价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重点工作完成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启动运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市通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实现政务服务“就近办”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推行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惠帮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机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破解“办事难”的问题，实现“事好办，办好事”目标。积极推广“粤商通”平台，为企业注册经营提供贴身服务。配合相关部门完成多项公共服务事项的下放，群众企业办事更省心。继续推行免费双向速递，实现政务服务“零跑动”、“最多跑一次”。推行“周六不休息”延时服务，政务服务更贴心。设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自助服务区，政务服务便捷性大幅提升。推行行政服务承诺制度，有效提升政务服务质效。实行企业投资建设项目业务办理跟踪制度和“信用快审”，加快投资建设项目审批。贯彻落实企业投资建设工程项目审批制度改革，推进建设项目审批“一窗受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(3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对部门本级支出的经济活动进行成本效益分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我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初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任务，严格按预算成本核算效益指标。</w:t>
      </w:r>
      <w:r>
        <w:rPr>
          <w:rFonts w:ascii="仿宋_GB2312;仿宋" w:hAnsi="仿宋_GB2312;仿宋" w:cs="宋体" w:eastAsia="仿宋_GB2312;仿宋"/>
          <w:sz w:val="32"/>
          <w:szCs w:val="32"/>
        </w:rPr>
        <w:t>全年预算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90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执行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53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7.8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存在的问题：预算执行存在偏差。由于预算安排不足，造成部分科目实际支出比预算偏高，缺口资金只能调剂其他资金使用，存在着预算科目间互相进行调剂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改进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一是细化预算编制 工作，认真做好预算的编制。进一步加强单位内部机构各部门的 预算管理意识，严格按照预算编制的相关制度和要求进行预算编制。二是加强财务管理，严格财务审核。加强单位财务管理，健 全单位财务管理制度体系，规范单位财务行为。在费用报账支付时，按照预算规定的费用项目和用途进行资金使用审核、列报支付、财务核算，杜绝超支现象的发生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是对相关人员加强培训，规范部门预算收支核算，切实提高部门预算收支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理水平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默吟</cp:lastModifiedBy>
  <cp:lastPrinted>2023-10-20T16:20:00Z</cp:lastPrinted>
  <dcterms:modified xsi:type="dcterms:W3CDTF">2023-10-20T08:30:49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DEEC687D46DFA9176EF7E855CB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