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1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1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部门整体绩效自评报告</w:t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东县工商业联合会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蔡海丽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2-8822912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.4.26</w:t>
      </w:r>
    </w:p>
    <w:p>
      <w:pPr>
        <w:pStyle w:val="New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部门基本情况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能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惠东县工商联是中共惠东县委领导的，面向工商界，以非公有制企业和非公有制经济人士为主体的人民团体和商会组织，是党和政府联系非公有制经济人士的桥梁纽带，是政府管理和服务非公有制经济的助手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工商联属正科级单位，在县城人民路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楼办公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根据三定方案，工商联不设内设机构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机构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其中行政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工勤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末实有行政编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工勤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政府雇</w:t>
      </w:r>
      <w:r>
        <w:rPr>
          <w:rFonts w:ascii="仿宋" w:hAnsi="仿宋" w:cs="仿宋" w:eastAsia="仿宋"/>
          <w:sz w:val="32"/>
          <w:szCs w:val="32"/>
          <w:shd w:fill="FFFFFF" w:val="clear"/>
        </w:rPr>
        <w:t>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总体工作和重点工作任务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一、年度总体工作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惠东县工商联在县委、县政府的领导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在县委统战部和市工商联的具体指导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习近平新时代中国特色社会主义思想为指导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把握“两个健康”主题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围绕中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服务大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主动作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精心履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取得了良好成效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工作完成情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32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拧紧政治建会“总开关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激活民营经济“原动力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深入学习贯彻习近平新时代中国特色社会主义思想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深化民营经济人士理想信念教育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引导基层商会和民营企业投身光彩事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32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、搭建服务民企“连心桥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打造亲商崇商“服务团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营造浓厚氛围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优化营商环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致力精准服务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增强法制服务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开展乡村振兴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助力东西部协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312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、筑牢自身建设“压舱石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夯实组织基础“总根基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312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加强民营企业代表人士队伍建设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持续加强和改进机关建设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重点工作任务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工商联业务费支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保障工商联机关在职人员的正常办公、生活秩序；深入驻村工作，优化驻点村办公场所及慰问困难群众，进一步开展好“局长驻村”工作；号召会员企业积极参与乡村振兴驻镇帮镇扶村工作；积极推动基层商会建设，积极发展会员，壮大组织的架构。开展培训和调研活动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保障工商联机关在职人员的正常办公、生活秩序；深入驻村工作，优化驻点村办公场所及慰问困难群众，进一步开展好“局长驻村”工作；号召会员企业与精准扶贫贫困村挂钩帮扶，进一步开展好“百企帮百村”工作；积极推动基层商会建设，积极发展会员，壮大组织的架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开展会员企业教育培训活动，抓好学习教育引导，促进非公有制经济健康发展和非公有制经济人士健康成长，推动优化营商环境，增强惠东民营企业家的获得感和荣誉感；开展会员企业调研活动，履行参政议政职能，提升工商联界别政协委员参政议政水平，积极建言献策，发挥工商联界别委员在政协中的积极作用，为惠东经济社会发展建言献策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标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3   </w:t>
      </w:r>
      <w:r>
        <w:rPr>
          <w:rFonts w:ascii="仿宋" w:hAnsi="仿宋" w:cs="仿宋" w:eastAsia="仿宋"/>
          <w:sz w:val="32"/>
          <w:szCs w:val="32"/>
        </w:rPr>
        <w:t>深入学习党的十九届五中全会精神，推动学习成果转化为工商联工作动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整体支出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确保我单位各项工作的顺利开展，</w:t>
      </w:r>
      <w:r>
        <w:rPr>
          <w:rFonts w:ascii="仿宋" w:hAnsi="仿宋" w:cs="仿宋" w:eastAsia="仿宋"/>
          <w:sz w:val="32"/>
          <w:szCs w:val="32"/>
        </w:rPr>
        <w:t>根据工作所需，规范、合理的使用工商联经费。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东县工商联部门整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支出（惠东县工商联业务费支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自评结论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综合评价等级为“良好”，得分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2.01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部门整体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绩效指标分析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编制情况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惠东县工商联部门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基本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单位整体预算执行情况较好，基本支出占预算支出的执行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0.34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主要原因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职人员的调动导致人员经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增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，业务费支出占预算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5.28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主要原因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年年末未下达的业务费经费在本年度已下达并支出使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惠东县工商联业务费属于单位的日常工作经费，按照项目用途来分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工商联业务经费多用于以下几个方面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 学习会议方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驻村工作方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“乡村振兴＂工作方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 社会服务方面。积极引导会员企业参与爱心助学活动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因工商联工作是一项长期任务，该项目具有可持续性和长期性的特点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从全年的整体支出情况来看，</w:t>
      </w:r>
      <w:r>
        <w:rPr>
          <w:rFonts w:ascii="仿宋" w:hAnsi="仿宋" w:cs="仿宋" w:eastAsia="仿宋"/>
          <w:bCs/>
          <w:sz w:val="32"/>
          <w:szCs w:val="32"/>
        </w:rPr>
        <w:t>一是绩效目标设置过于简单，绩效意识有待提高，二是缺少项目管理制度，档案资料管理水平有待提高。三是进一步提高对自评工作的重视程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下一步改进措施：今后，我单位</w:t>
      </w:r>
      <w:r>
        <w:rPr>
          <w:rFonts w:ascii="仿宋" w:hAnsi="仿宋" w:cs="仿宋" w:eastAsia="仿宋"/>
          <w:color w:val="000000"/>
          <w:spacing w:val="24"/>
          <w:sz w:val="32"/>
          <w:szCs w:val="32"/>
          <w:shd w:fill="FFFFFF" w:val="clear"/>
        </w:rPr>
        <w:t>将继续克服预算绩效目标设置过于简单，绩效意识有待提高等困难，不断学习借鉴其他县区的先进做法，充分发挥相关主管部门的专业优势，不断健全绩效评价工作机制，在绩效管理的组织机构、组织实施、制度体系等各个方面不断探索，逐步建立起财政部门统一组织指导、预算部门具体实施、社会各界广泛参与的领导工作机制和监督制约机制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200" w:firstLine="420"/>
    </w:pPr>
    <w:rPr>
      <w:rFonts w:ascii="Times New Roman" w:hAnsi="Times New Roman" w:eastAsia="方正公文仿宋;仿宋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吖美工作中～</cp:lastModifiedBy>
  <dcterms:modified xsi:type="dcterms:W3CDTF">2023-10-18T06:52:12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82CB9B5924A87B1A2F5AD939506D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