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续租公共租赁住房申请书</w:t>
      </w:r>
    </w:p>
    <w:p>
      <w:pPr>
        <w:pStyle w:val="Normal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eastAsia="仿宋_GB2312" w:cs="黑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东县住房委员会办公室：</w:t>
      </w:r>
    </w:p>
    <w:p>
      <w:pPr>
        <w:pStyle w:val="Normal"/>
        <w:overflowPunct w:val="false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向贵办申请承租公共租赁住房，并已分配住房一套，位于惠东县平山泰园片区经济适用（廉租住房）保障项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号，签订合同租赁期限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。鉴于租赁期即将结束，我家庭望贵办予以审核资格，按相关规定续签《惠东县公共租赁住房承租合同》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承租公共租赁住房家庭成员复审基本情况》；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户口簿及家庭成员身份证明</w:t>
      </w:r>
      <w:r>
        <w:rPr>
          <w:rFonts w:ascii="仿宋_GB2312" w:hAnsi="仿宋_GB2312" w:eastAsia="仿宋_GB2312"/>
          <w:sz w:val="32"/>
          <w:szCs w:val="32"/>
          <w:lang w:eastAsia="zh-CN"/>
        </w:rPr>
        <w:t>（提交复印件验原件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婚姻证明（提交复印件验原件）；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收入证明</w:t>
      </w:r>
      <w:r>
        <w:rPr>
          <w:rFonts w:ascii="仿宋_GB2312" w:hAnsi="仿宋_GB2312" w:eastAsia="仿宋_GB2312"/>
          <w:sz w:val="32"/>
          <w:szCs w:val="32"/>
          <w:lang w:eastAsia="zh-CN"/>
        </w:rPr>
        <w:t>、个人声明（中等收入、无房职工、外来务工提供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低保证、残疾证、优抚证明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（提交复印件验原件）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                       联系电话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同申请人：                   申请日期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承租公共租赁住房家庭成员重审基本情况（低保、低收入）</w:t>
      </w:r>
    </w:p>
    <w:tbl>
      <w:tblPr>
        <w:tblW w:w="936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2520"/>
        <w:gridCol w:w="198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障性质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公共租赁住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地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保证明有效期至：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份  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收入（元）</w:t>
            </w:r>
          </w:p>
        </w:tc>
      </w:tr>
      <w:tr>
        <w:trPr>
          <w:trHeight w:val="4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您家庭人均年收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00</w:t>
            </w:r>
            <w:r>
              <w:rPr>
                <w:rFonts w:ascii="仿宋_GB2312" w:hAnsi="仿宋_GB2312" w:eastAsia="仿宋_GB2312"/>
                <w:sz w:val="24"/>
              </w:rPr>
              <w:t xml:space="preserve">元以下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□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000</w:t>
            </w:r>
            <w:r>
              <w:rPr>
                <w:rFonts w:eastAsia="仿宋_GB2312" w:cs="宋体" w:ascii="仿宋_GB2312" w:hAnsi="仿宋_GB2312"/>
                <w:sz w:val="24"/>
              </w:rPr>
              <w:t>—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000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元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000</w:t>
            </w:r>
            <w:r>
              <w:rPr>
                <w:rFonts w:eastAsia="仿宋_GB2312" w:cs="宋体" w:ascii="仿宋_GB2312" w:hAnsi="仿宋_GB2312"/>
                <w:sz w:val="24"/>
              </w:rPr>
              <w:t>—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00</w:t>
            </w:r>
            <w:r>
              <w:rPr>
                <w:rFonts w:ascii="仿宋_GB2312" w:hAnsi="仿宋_GB2312" w:cs="宋体" w:eastAsia="仿宋_GB2312"/>
                <w:sz w:val="24"/>
              </w:rPr>
              <w:t>元  □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00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元以上 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您家庭是否有住房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租住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□借住   □自有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您家庭住房建筑面积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 xml:space="preserve">以下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□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21-30   □31-40   □41-50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eastAsia="仿宋_GB2312" w:cs="宋体" w:ascii="仿宋_GB2312" w:hAnsi="仿宋_GB2312"/>
                <w:sz w:val="24"/>
              </w:rPr>
              <w:t>51-60  □61-70    □70</w:t>
            </w:r>
            <w:r>
              <w:rPr>
                <w:rFonts w:ascii="仿宋_GB2312" w:hAnsi="仿宋_GB2312" w:cs="宋体" w:eastAsia="仿宋_GB2312"/>
                <w:sz w:val="24"/>
              </w:rPr>
              <w:t>以上</w:t>
            </w:r>
          </w:p>
        </w:tc>
      </w:tr>
      <w:tr>
        <w:trPr>
          <w:trHeight w:val="160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社区居委会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>：           单位签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59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乡镇（</w:t>
            </w:r>
            <w:r>
              <w:rPr>
                <w:rFonts w:ascii="仿宋_GB2312" w:hAnsi="仿宋_GB2312" w:eastAsia="仿宋_GB2312"/>
                <w:sz w:val="24"/>
              </w:rPr>
              <w:t>街道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管委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审核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>：           单位签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71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县民政部门审核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>：           单位签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71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县住房保障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审核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>：           单位签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246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承租公共租赁住房家庭成员重审基本情况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中等偏下收入）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1690</wp:posOffset>
                </wp:positionH>
                <wp:positionV relativeFrom="paragraph">
                  <wp:posOffset>170815</wp:posOffset>
                </wp:positionV>
                <wp:extent cx="5943600" cy="781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81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620"/>
                              <w:gridCol w:w="2520"/>
                              <w:gridCol w:w="198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保障性质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公共租赁住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现住地址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低保证明有效期至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家庭成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身  份  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收入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您家庭人均年收入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54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元以下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2544—400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元   □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4000—800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 xml:space="preserve">元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800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元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您家庭是否有住房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租住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 xml:space="preserve"> □借住   □自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您家庭住房建筑面积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以下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21-30   □31-40   □41-50    □51-60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61-70    □7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</w:trPr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社区居委会意见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           单位签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乡镇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街道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、管委会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审核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           单位签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县住房保障主管部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           单位签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15.2pt;mso-wrap-distance-left:9pt;mso-wrap-distance-right:9pt;mso-wrap-distance-top:0pt;mso-wrap-distance-bottom:0pt;margin-top:13.45pt;mso-position-vertical-relative:text;margin-left:64.7pt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  <w:gridCol w:w="1620"/>
                        <w:gridCol w:w="2520"/>
                        <w:gridCol w:w="198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保障性质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公共租赁住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现住地址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5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低保证明有效期至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家庭成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身  份  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收入（元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您家庭人均年收入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54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元以下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 xml:space="preserve"> □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2544—400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元   □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000—800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 xml:space="preserve">元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800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元以上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您家庭是否有住房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租住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 xml:space="preserve"> □借住   □自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您家庭住房建筑面积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以下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 xml:space="preserve"> □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21-30   □31-40   □41-50    □51-6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61-70    □7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</w:trPr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社区居委会意见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负责人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           单位签章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1833" w:hRule="atLeast"/>
                        </w:trPr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乡镇（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街道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、管委会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审核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负责人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           单位签章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1788" w:hRule="atLeast"/>
                        </w:trPr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县住房保障主管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负责人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           单位签章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935" w:right="935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09:00Z</dcterms:created>
  <dc:creator>zfb</dc:creator>
  <dc:description/>
  <dc:language>en-US</dc:language>
  <cp:lastModifiedBy>a danni</cp:lastModifiedBy>
  <cp:lastPrinted>2023-09-14T14:40:00Z</cp:lastPrinted>
  <dcterms:modified xsi:type="dcterms:W3CDTF">2023-09-21T03:41:31Z</dcterms:modified>
  <cp:revision>1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6E446C383445B85D1DF15514321DE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