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40"/>
          <w:szCs w:val="40"/>
          <w:highlight w:val="none"/>
        </w:rPr>
      </w:pPr>
      <w:bookmarkStart w:id="0" w:name="_Hlk119070108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40"/>
          <w:szCs w:val="40"/>
        </w:rPr>
        <w:t>惠东县人工栽种松树补偿标准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7"/>
        <w:gridCol w:w="1320"/>
        <w:gridCol w:w="1320"/>
        <w:gridCol w:w="1320"/>
        <w:gridCol w:w="1320"/>
        <w:gridCol w:w="1200"/>
      </w:tblGrid>
      <w:tr>
        <w:trPr>
          <w:trHeight w:val="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209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5cm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含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-1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含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-2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含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-3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（含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-40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胸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40cm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以上</w:t>
            </w:r>
          </w:p>
        </w:tc>
      </w:tr>
      <w:tr>
        <w:trPr>
          <w:trHeight w:val="7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非成片人工栽种湿地松、加勒比松、湿加松（元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棵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80</w:t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普通松树（天然林、飞机播种等）按照《补偿办法》附件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3-4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标准补偿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left="1" w:right="0"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林地上成片种植的，不按棵计算补偿金额。按郁闭度和树木平均胸径计算，郁闭度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0.2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以下、树木平均胸径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厘米以下的，每亩最高补偿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600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；郁闭度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0.2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（含）以上，并且树木平均胸径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厘米（含）以上的，每亩最高补偿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200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right="0" w:firstLine="425"/>
    </w:pPr>
    <w:rPr>
      <w:sz w:val="24"/>
    </w:rPr>
  </w:style>
  <w:style w:type="paragraph" w:styleId="2">
    <w:name w:val="正文首行缩进 2"/>
    <w:basedOn w:val="TextBodyIndent"/>
    <w:qFormat/>
    <w:pPr>
      <w:ind w:left="1" w:right="0"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2:32Z</dcterms:created>
  <dc:creator>Administrator</dc:creator>
  <dc:description/>
  <dc:language>en-US</dc:language>
  <cp:lastModifiedBy>朱志朋</cp:lastModifiedBy>
  <dcterms:modified xsi:type="dcterms:W3CDTF">2023-03-31T05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AC928A0440E3B467E56D6E52B1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