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ew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ew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部门整体绩效自评报告</w:t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部门名称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惠东县行政服务中心</w:t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属二级预算单位数量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赖友娣</w:t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528557986</w:t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ew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部门基本情况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一）部门职能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各职能部门对行政许可审批事项实行集中受理和办理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协调入驻行政服务中心的各职能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投资者、企业、居民提供“一站式”办事、“一条龙”服务和“一窗口”收费服务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协调入驻中心的各部门之间的关系，沟通部门之间的业务衔接工作，协调处理运作过程中出现的问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ew"/>
        <w:numPr>
          <w:ilvl w:val="0"/>
          <w:numId w:val="2"/>
        </w:numPr>
        <w:snapToGrid w:val="false"/>
        <w:spacing w:lineRule="auto" w:line="360"/>
        <w:ind w:left="-10"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年度总体工作和重点工作任务。</w:t>
      </w:r>
    </w:p>
    <w:p>
      <w:pPr>
        <w:pStyle w:val="NewNewNewNew1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C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C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一是继续抓好抓实疫情防控工作，为行政服务提供安全环境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提升行政服务整体质效，优化营商环境；三是加大政务服务基础设施建设力度，夯实行政服务队伍基础；四是落实中介服务便民惠企举措，提升中介超市运行效率；五是继续抓好全国县级文明城市创建工作，促服务水平上新台阶。</w:t>
      </w:r>
    </w:p>
    <w:p>
      <w:pPr>
        <w:pStyle w:val="NewNewNewNew1"/>
        <w:keepNext w:val="false"/>
        <w:keepLines w:val="false"/>
        <w:pageBreakBefore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-10" w:firstLine="640"/>
        <w:jc w:val="left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部门整体支出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充分履行职责职能，严格按财经法规及制度使用、管理资金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成效明显，做到一是狠抓资金使用效率，二是保障单位各项工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开展顺利，三是所有支出全部按照国家财经法规和财务管理制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规定，通过会审联签，进行国库集中支付。四是资金使用无虚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支出及随意使用现象，无大额现金支付现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ew"/>
        <w:numPr>
          <w:ilvl w:val="0"/>
          <w:numId w:val="2"/>
        </w:numPr>
        <w:snapToGrid w:val="false"/>
        <w:spacing w:lineRule="auto" w:line="360"/>
        <w:ind w:left="-10"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部门整体支出情况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（以决算数为统计口径）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惠东县行政服务中心部门决算收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437.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元，包括一般公共预算财政拨款收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431.9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万元，其他收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5.4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万元。支出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458.78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万元，其中基本支出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065.0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（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8.60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.29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.33</w:t>
      </w:r>
      <w:r>
        <w:rPr>
          <w:rFonts w:ascii="仿宋" w:hAnsi="仿宋" w:cs="仿宋" w:eastAsia="仿宋"/>
          <w:sz w:val="32"/>
          <w:szCs w:val="32"/>
        </w:rPr>
        <w:t>万元，其他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8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，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393.7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年末结转结余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43.86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ew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自评结论：良好</w:t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二）部门整体支出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绩效指标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/>
      </w:pPr>
      <w:r>
        <w:rPr>
          <w:rFonts w:eastAsia="宋体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预算编制情况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认真贯彻落实省、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财政压缩一般性支出工作要求，项目支出中的运转类项目支出较上年下降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。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化政府采购预算编制，涉及货物、服务等采购支出的，填报政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采购预算表，同时做好国有资产管理工作，做好年度预算安排和实施采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/>
      </w:pPr>
      <w:r>
        <w:rPr>
          <w:rFonts w:eastAsia="宋体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预算执行情况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是精准发力，强化预算执行管理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认真梳理年初预算项目，跟踪、核实、督促项目进展，加快项目审核和资金支付，确保预算执行的到位率和均衡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是压实责任，提升预算执行效率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加强预算执行工作的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任感和紧迫感，进一步明确预算支出执行工作职责，完善预算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行流程，加大对各部门项目支出督促力度，确保预算支出执行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作提质增效。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预算使用效益。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(1)2021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部门整体绩效目标完成良好。从经济性分析，我单位预算控制良好，执行预算时厉行节约。从效率性分析，我单位预算完成率、支付进度率、“三公”经费控制率和政府采购执行率全部达标。从效益性分析，我单位圆满完成预期目标，取得了较好的经济和社会评价。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(2)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重点工作完成情况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启动运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市通办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实现政务服务“就近办”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推行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惠帮办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机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破解“办事难”的问题，实现“事好办，办好事”目标。积极推广“粤商通”平台，为企业注册经营提供贴身服务。配合相关部门完成多项公共服务事项的下放，群众企业办事更省心。继续推行免费双向速递，实现政务服务“零跑动”、“最多跑一次”。推行“周六不休息”延时服务，政务服务更贴心。设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小时自助服务区，政务服务便捷性大幅提升。推行行政服务承诺制度，有效提升政务服务质效。实行企业投资建设项目业务办理跟踪制度和“信用快审”，加快投资建设项目审批。贯彻落实企业投资建设工程项目审批制度改革，推进建设项目审批“一窗受理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/>
      </w:pPr>
      <w:r>
        <w:rPr>
          <w:rFonts w:eastAsia="宋体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>(3)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对部门本级支出的经济活动进行成本效益分析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我单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重点工作完成率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按时按质完成任务，严格按预算成本核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效益指标。年初预算收入完成率为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93.84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，年初预算支出完成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为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95.42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三）部门整体支出绩效管理存在问题及改进意见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存在的问题：预算执行存在偏差。由于预算安排不足，造成部分科目实际支出比预算偏高，缺口资金只能调剂其他资金使用，存在着预算科目间互相进行调剂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/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改进措施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一是细化预算编制 工作，认真做好预算的编制。进一步加强单位内部机构各部门的 预算管理意识，严格按照预算编制的相关制度和要求进行预算编制。二是加强财务管理，严格财务审核。加强单位财务管理，健 全单位财务管理制度体系，规范单位财务行为。在费用报账支付时，按照预算规定的费用项目和用途进行资金使用审核、列报支付、财务核算，杜绝超支现象的发生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是对相关人员加强培训，规范部门预算收支核算，切实提高部门预算收支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理水平。</w:t>
      </w:r>
    </w:p>
    <w:p>
      <w:pPr>
        <w:pStyle w:val="New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其他自评情况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New">
    <w:name w:val="标题 3 New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仿宋_GB2312;仿宋" w:hAnsi="仿宋_GB2312;仿宋" w:eastAsia="仿宋_GB2312;仿宋"/>
      <w:b/>
      <w:sz w:val="32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NewNewNewNew">
    <w:name w:val="页脚 New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dc:language>en-US</dc:language>
  <cp:lastModifiedBy>默吟</cp:lastModifiedBy>
  <dcterms:modified xsi:type="dcterms:W3CDTF">2022-05-20T02:32:37Z</dcterms:modified>
  <cp:revision>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7DEEC687D46DFA9176EF7E855CBE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