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部门整体绩效自评报告</w:t>
      </w:r>
    </w:p>
    <w:p>
      <w:pPr>
        <w:pStyle w:val="New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eastAsia="仿宋_GB2312;仿宋"/>
          <w:sz w:val="32"/>
          <w:szCs w:val="32"/>
          <w:lang w:eastAsia="zh-CN"/>
        </w:rPr>
        <w:t>中共惠东县委党校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</w:p>
    <w:p>
      <w:pPr>
        <w:pStyle w:val="New"/>
        <w:snapToGrid w:val="false"/>
        <w:spacing w:lineRule="auto" w:line="3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陈美娜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8872541</w:t>
      </w:r>
    </w:p>
    <w:p>
      <w:pPr>
        <w:sectPr>
          <w:type w:val="nextPage"/>
          <w:pgSz w:w="11906" w:h="16838"/>
          <w:pgMar w:left="1531" w:right="1418" w:gutter="0" w:header="0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.5.19</w:t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（一）部门职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中共惠东县委党校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正科</w:t>
      </w:r>
      <w:r>
        <w:rPr>
          <w:rFonts w:eastAsia="仿宋_GB2312;仿宋"/>
          <w:sz w:val="32"/>
          <w:szCs w:val="32"/>
        </w:rPr>
        <w:t>级，于</w:t>
      </w:r>
      <w:r>
        <w:rPr>
          <w:rFonts w:eastAsia="仿宋_GB2312;仿宋"/>
          <w:sz w:val="32"/>
          <w:szCs w:val="32"/>
          <w:lang w:val="en-US" w:eastAsia="zh-CN"/>
        </w:rPr>
        <w:t>1972</w:t>
      </w:r>
      <w:r>
        <w:rPr>
          <w:rFonts w:eastAsia="仿宋_GB2312;仿宋"/>
          <w:sz w:val="32"/>
          <w:szCs w:val="32"/>
        </w:rPr>
        <w:t>年正式挂牌</w:t>
      </w:r>
      <w:r>
        <w:rPr>
          <w:rFonts w:eastAsia="仿宋_GB2312;仿宋"/>
          <w:sz w:val="32"/>
          <w:szCs w:val="32"/>
        </w:rPr>
        <w:t>（成立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中共惠东县委党校在县委的直接领导下，根据上级党委的要求和县委的部署进行轮训、培训党员领导干部的学校，是党的政治思想教育阵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仿宋_GB2312;仿宋"/>
          <w:b/>
          <w:bCs/>
          <w:sz w:val="32"/>
          <w:szCs w:val="32"/>
        </w:rPr>
        <w:t>主要职能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围绕党的各个时期中心工作，负责轮训、培训县直和乡镇的党员领导干部和中青年后背干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宣传对马克思列宁主义、毛泽东思想和邓小平理论，宣传和贯彻党的路线、方针和政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围绕国际、国内和本地区出现的新情况、新问题，开展调查研究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协同组织人事部门对党员干部进行考核、考察。</w:t>
      </w: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承办县委、县政府和上级党校交办的其他事项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年度总体工作和重点工作任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的正确领导下，我校认真贯彻党的十九届六中全会、市第十二次党代会精神，以习近平新时代中国特色社会主义思想为指导，围绕县委、县政府的工作部署，严格落实《中国共产党党校工作条例》、《中共中央关于加强和改进新形势下党校工作的意见》、“全省党校（行政学院）校长（院长）会议精神”以及市委党校有关工作会议要求，始终坚持党校姓党、从严治校方针，克服“新冠”疫情带来的不利影响，团结协作，做好主业主课，努力发挥干部培训主渠道作用，增强科研攻关能力。同时，按照县委、县委党史学习教育领导小组的按照部署，围绕“学史明理、学史增信、学史崇德、学史力行”的目标，认真开展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史学习教育。年度总体工作主要是坚决抓好思想政治教育；认真开展党史学习教育活动；扎实做好主业主课；积极开展县级党校办学质量评估自查；全力落实上级交办的任务；严格落实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局重点工作任务是强化党的领导，抓好党建工作；加强统筹谋划，扎实开展培训工作；继续抓紧抓实疫情防控工作；提升科研工作力度，发挥智库作用；严格按章办事，坚持“从严治校”；增大培养强度，提升干部职工能力素质；物业管理工作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强化党的领导，抓好党建工作；继续加强党支部统领全局的作用，结合日常工作加强党建宣传教育，提高全体干部职工对党的核心地位的认识，不断提升党员的大局观念和看齐意识，凝聚力量、全面强化党的领导作用。一是坚决贯彻“中心组学习制度”、“三会一课”等制度，将中心组、党小组教育学习常态化、制度化。二是严格落实“县组织系统开展‘强本领、抓落实、作表率’活动创建模范部门三年行动方案”，按照其中的具体措施清单和“学法规、学文电”学习计划落实各项工作，进而增强全体党员的引领意识和党性修养，提升干部职工的能力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加强统筹谋划，扎实开展培训工作；继续凝神聚力、扎实做好各项培训工作。积极和干部培训主管部门（组织部、人社局）加强沟通联系，依托多年积累的办学办班经验，不断创新培训模式，不断挖掘本校潜能，加强统筹协调，提高培训质量，提升办学办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提升科研工作力度，发挥智库作用；围绕贯彻十九届五中全会，全国“两会”，全省党校（行政学院）校长（院长）会议等指示部署，立足党校职能使命，结合我县经济社会发展热点、重要民生事项问题、党校建设的难点问题，着力打造有惠东特色的精品课程，加快课题立项，大力加强课题研究力度，为县委、县政府决策咨询提供服务，充分发挥党校“智库”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严格按章办事，坚持“从严治校”；坚持严字当头，坚决按原则办事、按制度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要严格落实考勤制度、教职工外出授课审批、物资出入库登记等制度。二要严把课程设置关、授课质量关，强化教学、科研纪律意识，加强意识形态工作力度，决不允许在授课过程、本校校园等有关场合出现有悖党的理论、方针、政策的情况；三要严以治学，塑造风清气朗的学习环境。不管职务高低，来培训就是普通学员，就要严格要求，严格教育、严格管理，严格执行考勤、请销假等制度，不允许搞特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增大培养强度，提升干部职工能力素质；一是多方争取外出培训机会。让干部职工开拓视野，增强能力、提升理论水平。二是通过压担子、交任务的方式，培养打造一支具有“一专多能”的干部队伍。依托办班机会，通过外出宣讲的机会，通过以老带新传授经验、压紧落实责任的方式，让更多的干部职工参与到教学科研、教务保障，让更多的人既会教学又会带班，既会管理又会主持，全面提升干部队伍的能力素质。三是积极引进新的人才，积极协调、加强和组织部、编办的联系，着眼党校未来发展，争取通过人才引进、公务员招录等方式，引进紧缺人才、充实师资队伍，构建更加合理的干部梯队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部门整体支出情况</w:t>
      </w: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批复的部门预算总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34.7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442.4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项目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92.3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年中经调整后整体总支出预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85.8887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31.78703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4.10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部门实际总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25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42.48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83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共惠东县委党校根</w:t>
      </w: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惠东县财政局关于开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县级财政资金绩效自评工作的通知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惠东财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相关程序、指标体系和</w:t>
      </w:r>
      <w:r>
        <w:rPr>
          <w:rFonts w:ascii="仿宋" w:hAnsi="仿宋" w:cs="仿宋" w:eastAsia="仿宋"/>
          <w:color w:val="000000"/>
          <w:sz w:val="32"/>
          <w:szCs w:val="32"/>
        </w:rPr>
        <w:t>评分标准，自评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”的绩效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分，绩效等级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编制做到预算前对整个部门预算进行科学论证，开展前期调研，整体支出绩效目标明确，即编制预算需合理和规范，各支出有明确工作计划。绩效目标指标清晰明确，为预算执行打下基础，减少或无年中预算调整。具体指标分析如下：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预算编制合理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、分配符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委、县政府</w:t>
      </w:r>
      <w:r>
        <w:rPr>
          <w:rFonts w:ascii="仿宋" w:hAnsi="仿宋" w:cs="仿宋" w:eastAsia="仿宋"/>
          <w:color w:val="000000"/>
          <w:sz w:val="32"/>
          <w:szCs w:val="32"/>
        </w:rPr>
        <w:t>方针政策和工作要求，符合本部门职责、符合本部门制定的相关计划，资金在不同项目、用途合理分配，功能分类和经济分类编制准确。存在预算调减项目情况，没有发生项目资金调剂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财政拨款收入预决算差异率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财政拨款收入调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7423.3</w:t>
      </w:r>
      <w:r>
        <w:rPr>
          <w:rFonts w:ascii="仿宋" w:hAnsi="仿宋" w:cs="仿宋" w:eastAsia="仿宋"/>
          <w:color w:val="000000"/>
          <w:sz w:val="32"/>
          <w:szCs w:val="32"/>
        </w:rPr>
        <w:t>元，收入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7423.3</w:t>
      </w:r>
      <w:r>
        <w:rPr>
          <w:rFonts w:ascii="仿宋" w:hAnsi="仿宋" w:cs="仿宋" w:eastAsia="仿宋"/>
          <w:color w:val="000000"/>
          <w:sz w:val="32"/>
          <w:szCs w:val="32"/>
        </w:rPr>
        <w:t>元，差异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绩效目标合理性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部门的整体绩效目标能充分体现部门职责，设置整体绩效目标体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_GB2312;仿宋" w:eastAsia="仿宋"/>
          <w:sz w:val="32"/>
          <w:szCs w:val="32"/>
        </w:rPr>
        <w:t>本部门年度工作计划，通过切合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工作要点来设置预期产出数量、质量、效果等，将任务具体落实到各相关责任业务科室。该指标分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绩效指标明确性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整体绩效目标能够体现部门履职效果的社会经济效益指标，目标设定的指标清晰，可以量化，部分缺少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算</w:t>
      </w:r>
      <w:r>
        <w:rPr>
          <w:rFonts w:ascii="仿宋" w:hAnsi="仿宋" w:cs="仿宋" w:eastAsia="仿宋"/>
          <w:color w:val="000000"/>
          <w:sz w:val="32"/>
          <w:szCs w:val="32"/>
        </w:rPr>
        <w:t>依据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部门预算资金支出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资金支出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结转结余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结余结转率≤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库集中支付结转结余现存量资金效率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部门财政存量资金变动率≤</w:t>
      </w:r>
      <w:r>
        <w:rPr>
          <w:rFonts w:eastAsia="仿宋" w:cs="仿宋" w:ascii="仿宋" w:hAnsi="仿宋"/>
          <w:color w:val="000000"/>
          <w:sz w:val="32"/>
          <w:szCs w:val="32"/>
        </w:rPr>
        <w:t>-15%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政府采购执行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采购计划金额</w:t>
      </w:r>
      <w:r>
        <w:rPr>
          <w:rFonts w:eastAsia="仿宋" w:cs="仿宋" w:ascii="仿宋" w:hAnsi="仿宋"/>
          <w:color w:val="000000"/>
          <w:sz w:val="32"/>
          <w:szCs w:val="32"/>
        </w:rPr>
        <w:t>36468</w:t>
      </w:r>
      <w:r>
        <w:rPr>
          <w:rFonts w:ascii="仿宋" w:hAnsi="仿宋" w:cs="仿宋" w:eastAsia="仿宋"/>
          <w:color w:val="000000"/>
          <w:sz w:val="32"/>
          <w:szCs w:val="32"/>
        </w:rPr>
        <w:t>元，实际政府采购金额数</w:t>
      </w:r>
      <w:r>
        <w:rPr>
          <w:rFonts w:eastAsia="仿宋" w:cs="仿宋" w:ascii="仿宋" w:hAnsi="仿宋"/>
          <w:color w:val="000000"/>
          <w:sz w:val="32"/>
          <w:szCs w:val="32"/>
        </w:rPr>
        <w:t>36468</w:t>
      </w:r>
      <w:r>
        <w:rPr>
          <w:rFonts w:ascii="仿宋" w:hAnsi="仿宋" w:cs="仿宋" w:eastAsia="仿宋"/>
          <w:color w:val="000000"/>
          <w:sz w:val="32"/>
          <w:szCs w:val="32"/>
        </w:rPr>
        <w:t>元，政府采购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财务合规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会计核算规范、支出依据合规、无虚列项目支出的情况；无截留、挤占、挪用项目资金情况。重大项目均有决策文件、招标函、中标通知书、资金支出审批表、会议纪要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料，但个别项目未按事项完成进度支付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预决算信息公开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预决算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重点领域信息公开官网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_GB2312;仿宋" w:eastAsia="仿宋"/>
          <w:sz w:val="32"/>
          <w:szCs w:val="32"/>
        </w:rPr>
        <w:t>官网向社会公开。</w:t>
      </w:r>
      <w:r>
        <w:rPr>
          <w:rFonts w:eastAsia="仿宋_GB2312;仿宋"/>
          <w:sz w:val="32"/>
          <w:szCs w:val="32"/>
          <w:lang w:eastAsia="zh-CN"/>
        </w:rPr>
        <w:t>中共惠东县委党校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规定内容和规范表格公开部门预算、决算，信息公开工作规范，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规定内容、规定的时限和范围公开。</w:t>
      </w:r>
      <w:r>
        <w:rPr>
          <w:rFonts w:ascii="仿宋" w:hAnsi="仿宋" w:cs="仿宋" w:eastAsia="仿宋"/>
          <w:sz w:val="32"/>
          <w:szCs w:val="32"/>
        </w:rPr>
        <w:t>该指标分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项目实施程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基建工程类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项目监督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专项资金和专项经费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报送及时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行政事业单位性国有资产年报和月报均能按时报送，该指标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数据质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行政事业单位性国有资产年报数据完整，准确，核实性问题均能提供有效、真实的说明。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账务核对情况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资产账和财务账核对相符，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资产管理合规性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本部门比较重视固定资产管理，制定有</w:t>
      </w:r>
      <w:r>
        <w:rPr>
          <w:rStyle w:val="3Char"/>
          <w:rFonts w:ascii="仿宋" w:hAnsi="仿宋" w:cs="仿宋" w:eastAsia="仿宋"/>
          <w:b w:val="false"/>
          <w:lang w:eastAsia="zh-CN"/>
        </w:rPr>
        <w:t>国有资产管理内部</w:t>
      </w:r>
      <w:r>
        <w:rPr>
          <w:rStyle w:val="3Char"/>
          <w:rFonts w:ascii="仿宋" w:hAnsi="仿宋" w:cs="仿宋" w:eastAsia="仿宋"/>
          <w:b w:val="false"/>
          <w:lang w:eastAsia="zh-CN"/>
        </w:rPr>
        <w:t>控制制度，按照内部管理制度执行。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资产配置合理、保管完整、账实相符，该指标分值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分，自评得分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（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1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）固定资产利用率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本部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，固定资产利用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该指标分值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，自评得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用经费控制率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度日常公用经费支出决算数小于日常公用经费调整预算数；三公经费支出决算数小于三公经费预算数，该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完成情况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强化党的领导，抓好党建工作；加强统筹谋划，扎实开展培训工作；继续抓紧抓实疫情防控工作；提升科研工作力度，发挥智库作用；严格按章办事，坚持“从严治校”；增大培养强度，提升干部职工能力素质；物业管理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均按时完成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3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的正确领导下，我校认真贯彻党的十九届六中全会、市第十二次党代会精神，以习近平新时代中国特色社会主义思想为指导，围绕县委、县政府的工作部署，严格落实《中国共产党党校工作条例》、《中共中央关于加强和改进新形势下党校工作的意见》、“全省党校（行政学院）校长（院长）会议精神”以及市委党校有关工作会议要求，始终坚持党校姓党、从严治校方针，克服“新冠”疫情带来的不利影响，团结协作，做好主业主课，努力发挥干部培训主渠道作用，增强科研攻关能力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）工作作风不够扎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待工作不够严，对待自身要求不够高，习惯性随大流，争先创优的意识不够，对业务工作精钻细研的劲头不足，进取心不够。迟到早退现象时有发生，工作推诿、作风散漫、执行力不强、抓落实不够的问题还在一定程度存在。工作不推不动，不问不做的现象还比较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）科研水平有所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由于教师平时疲于备课、上课，没有配套的科研经费、高层次人才匮乏、缺少相关专业的专家学者等客观原因，科研工作缺乏持续性和针对性，科研成果较少、质量不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精品课程较少，没有发表论文，没有立项课题。和去年相比，退步较大，在一定程度上制约着党校的长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）危机意识有待提高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分同志无所事事，对形势认识不清，对外界了解不多，存在混日子的思想。没有从县级党校办学质量评估自查、事业单位编制改革等事项中看出端倪。对新形势下，各级党委对党校工作的要求还认识还不到位，业务水平不高、协调能力不强，没有“本领恐慌”意识，缺乏足够的危机意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2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>.</w:t>
      </w:r>
      <w:r>
        <w:rPr>
          <w:rFonts w:ascii="仿宋" w:hAnsi="仿宋" w:cs="仿宋_GB2312;仿宋" w:eastAsia="仿宋"/>
          <w:bCs/>
          <w:sz w:val="32"/>
          <w:szCs w:val="32"/>
        </w:rPr>
        <w:t>改进意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牢固树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意识，扎实推进自评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下来，要高度重视该项工作，严格按照相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编制预算开始，做到预算资金支出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填写基础信息表、绩效评价指标表，认真撰写自评报告，并提交完整的绩效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夯实项目基础保障，落实跟踪反馈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并完善项目相关实施方案，并有效制定能促进项目开展的方式方法、制度措施、人员安排等，以保障项目顺利开展与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设置量化绩效指标，注重收集效果佐证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项目实施过程中，注重收集项目开展及绩效相关的材料，如照片、文字、数据统计及媒体相关报道、满意度调查等，为今后项目绩效管理提供佐证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强化项目监管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立重大项目动态监管机制，提升部门项目监管水平。通过建立健全项目进展月督促工作制度、强化信息化监管手段等，对部门重点项目进行节点管理，提升对全局年度项目的整体把控能力。</w:t>
      </w:r>
    </w:p>
    <w:p>
      <w:pPr>
        <w:pStyle w:val="New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无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0" w:after="0"/>
      <w:ind w:firstLine="200"/>
      <w:contextualSpacing/>
      <w:jc w:val="left"/>
      <w:outlineLvl w:val="2"/>
    </w:pPr>
    <w:rPr>
      <w:rFonts w:ascii="Calibri" w:hAnsi="Calibri" w:eastAsia="仿宋_GB2312;仿宋" w:cs="Calibr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仿宋_GB2312;仿宋" w:cs="Calibri"/>
      <w:b/>
      <w:bCs/>
      <w:kern w:val="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880"/>
      <w:jc w:val="both"/>
      <w:outlineLvl w:val="0"/>
    </w:pPr>
    <w:rPr>
      <w:rFonts w:ascii="Arial" w:hAnsi="Arial" w:eastAsia="仿宋_GB2312;仿宋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宋体 行距: 1.5 倍行距"/>
    <w:basedOn w:val="Normal"/>
    <w:qFormat/>
    <w:pPr>
      <w:spacing w:lineRule="auto" w:line="360"/>
      <w:ind w:firstLine="640"/>
      <w:jc w:val="center"/>
    </w:pPr>
    <w:rPr>
      <w:rFonts w:eastAsia="仿宋" w:cs="宋体"/>
      <w:b/>
      <w:bCs/>
      <w:sz w:val="32"/>
    </w:rPr>
  </w:style>
  <w:style w:type="paragraph" w:styleId="Style14">
    <w:name w:val="表格样式"/>
    <w:basedOn w:val="Normal"/>
    <w:qFormat/>
    <w:pPr>
      <w:spacing w:lineRule="auto" w:line="360"/>
      <w:jc w:val="center"/>
    </w:pPr>
    <w:rPr>
      <w:rFonts w:eastAsia="仿宋" w:cs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dcterms:modified xsi:type="dcterms:W3CDTF">2022-08-03T08:24:58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F32714104249A20077D75B4DA1C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