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ew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ew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部门整体绩效自评报告</w:t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部门名称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惠东县工商业联合会</w:t>
      </w: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ew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属二级预算单位数量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</w:p>
    <w:p>
      <w:pPr>
        <w:pStyle w:val="New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填报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蔡海丽</w:t>
      </w:r>
    </w:p>
    <w:p>
      <w:pPr>
        <w:pStyle w:val="New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52-8822912</w:t>
      </w:r>
    </w:p>
    <w:p>
      <w:pPr>
        <w:pStyle w:val="New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.5.10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z w:val="32"/>
          <w:szCs w:val="32"/>
        </w:rPr>
        <w:t>一、部门基本情况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部门职能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惠东县工商联是中共惠东县委领导的，面向工商界，以非公有制企业和非公有制经济人士为主体的人民团体和商会组织，是党和政府联系非公有制经济人士的桥梁纽带，是政府管理和服务非公有制经济的助手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工商联属正科级单位，在县城人民路</w:t>
      </w:r>
      <w:r>
        <w:rPr>
          <w:rFonts w:eastAsia="仿宋" w:cs="仿宋" w:ascii="仿宋" w:hAnsi="仿宋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楼办公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根据三定方案，工商联不设内设机构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有机构编制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，其中行政编制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，工勤编制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。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末实有行政编制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，工勤编制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政府雇</w:t>
      </w:r>
      <w:r>
        <w:rPr>
          <w:rFonts w:ascii="仿宋" w:hAnsi="仿宋" w:cs="仿宋" w:eastAsia="仿宋"/>
          <w:sz w:val="32"/>
          <w:szCs w:val="32"/>
          <w:shd w:fill="FFFFFF" w:val="clear"/>
        </w:rPr>
        <w:t>员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，退休人员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度总体工作和重点工作任务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一、年度总体工作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年，在县委、县政府的正确领导下，在县委统战部和市工商联的具体指导和有关部门的大力支持下，县工商联强化学习习近平总书记“七一”重要讲话精神，不断推进党史学习教育，全面贯彻落实习近平总书记在民营企业座谈会上的重要讲话精神，着力提高“两个健康”水平，充分发挥政府和企业的桥梁纽带作用，构建亲清政商关系、弘扬优秀企业家精神、服务民营经济高质量发展，各项工作取得了新突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420" w:right="-492" w:firstLine="659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（一）突出政治引领，强化民营经济人士的政治意识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、创新学习方式，注重思想政治建设。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、强化教育培养，打造高素质队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420" w:right="-492" w:firstLine="659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（二）凝聚会建力量，服务民营企业的发展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、构建民营企业对外的交流平台。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、加强对民营企业的联系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420" w:right="-492" w:firstLine="659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（三）提升服务质量，贡献惠东发展新力量。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、发挥渠道优势助力扶危济贫。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健全完善基层商会组织架构。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增强提升法制服务意识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二、重点工作任务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工商联业务费支出，是保障工商联机关在职人员的正常办公、生活秩序；深入驻村工作，优化驻点村办公场所及慰问困难群众，进一步开展好“局长驻村”工作；号召会员企业积极参与乡村振兴驻镇帮镇扶村工作；积极推动基层商会建设，积极发展会员，壮大组织的架构。开展培训和调研活动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部门整体支出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目标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1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保障工商联机关在职人员的正常办公、生活秩序；深入驻村工作，优化驻点村办公场所及慰问困难群众，进一步开展好“局长驻村”工作；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号召会员企业积极参与乡村振兴驻镇帮镇扶村工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进一步开展好“百企帮百村”工作；积极推动基层商会建设，积极发展会员，壮大组织的架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目标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2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开展会员企业教育培训活动，抓好学习教育引导，促进非公有制经济健康发展和非公有制经济人士健康成长，推动优化营商环境，增强惠东民营企业家的获得感和荣誉感；开展会员企业调研活动，履行参政议政职能，提升工商联界别政协委员参政议政水平，积极建言献策，发挥工商联界别委员在政协中的积极作用，为惠东经济社会发展建言献策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目标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3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深入学习习近平总书记“七一”重要讲话精神，推动学习成果转化为工商联工作动力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四）部门整体支出情况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以决算数为统计口径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为确保我单位各项工作的顺利开展，</w:t>
      </w:r>
      <w:r>
        <w:rPr>
          <w:rFonts w:ascii="仿宋" w:hAnsi="仿宋" w:cs="仿宋" w:eastAsia="仿宋"/>
          <w:sz w:val="32"/>
          <w:szCs w:val="32"/>
        </w:rPr>
        <w:t>根据工作所需，规范、合理的使用工商联经费。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惠东县工商联部门整体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.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.5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项目支出（惠东县工商联业务费支出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二、绩效自评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自评结论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单位综合评价等级为“良好”，得分：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bCs/>
          <w:sz w:val="32"/>
          <w:szCs w:val="32"/>
        </w:rPr>
        <w:t>分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部门整体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绩效指标分析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算编制情况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惠东县工商联部门预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4.7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基本预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.5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项目预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包括惠东县工商联业务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和工商联工作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算执行情况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我单位整体预算执行情况较好，基本支出占预算支出的执行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6.82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主要原因是年度新增一名公职人员），业务费支出占预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9.94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主要原因是受疫情影响，年底财政资金紧张，导致我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业务费均未下达），工作经费支出占预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主要原因是受疫情影响，财政资金紧张，导致我会工作经费未下达）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算使用效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县工商联业务费属于单位的日常工作经费，按照项目用途来分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工商联业务经费多用于以下几个方面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 学习会议方面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驻村工作方面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“乡村振兴＂工作方面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 社会服务方面。积极引导会员企业参与爱心助学活动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因工商联工作是一项长期任务，该项目具有可持续性和长期性的特点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）部门整体支出绩效管理存在问题及改进意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从全年的整体支出情况来看，</w:t>
      </w:r>
      <w:r>
        <w:rPr>
          <w:rFonts w:ascii="仿宋" w:hAnsi="仿宋" w:cs="仿宋" w:eastAsia="仿宋"/>
          <w:bCs/>
          <w:sz w:val="32"/>
          <w:szCs w:val="32"/>
        </w:rPr>
        <w:t>一是绩效目标设置过于简单，绩效意识有待提高，二是缺少项目管理制度，档案资料管理水平有待提高。三是进一步提高对自评工作的重视程度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80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下一步改进措施：今后，我单位</w:t>
      </w:r>
      <w:r>
        <w:rPr>
          <w:rFonts w:ascii="仿宋" w:hAnsi="仿宋" w:cs="仿宋" w:eastAsia="仿宋"/>
          <w:color w:val="000000"/>
          <w:spacing w:val="24"/>
          <w:sz w:val="32"/>
          <w:szCs w:val="32"/>
          <w:shd w:fill="FFFFFF" w:val="clear"/>
        </w:rPr>
        <w:t>将继续克服预算绩效目标设置过于简单，绩效意识有待提高等困难，不断学习借鉴其他县区的先进做法，充分发挥相关主管部门的专业优势，不断健全绩效评价工作机制，在绩效管理的组织机构、组织实施、制度体系等各个方面不断探索，逐步建立起财政部门统一组织指导、预算部门具体实施、社会各界广泛参与的领导工作机制和监督制约机制。</w:t>
      </w:r>
    </w:p>
    <w:p>
      <w:pPr>
        <w:pStyle w:val="New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其他自评情况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无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8" w:gutter="0" w:header="0" w:top="2041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New">
    <w:name w:val="标题 3 New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仿宋_GB2312;仿宋" w:hAnsi="仿宋_GB2312;仿宋" w:eastAsia="仿宋_GB2312;仿宋"/>
      <w:b/>
      <w:sz w:val="32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ar-SA"/>
    </w:rPr>
  </w:style>
  <w:style w:type="paragraph" w:styleId="NewNewNewNew">
    <w:name w:val="页脚 New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脚 New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曾友谊</dc:creator>
  <dc:description/>
  <dc:language>en-US</dc:language>
  <cp:lastModifiedBy>小蔡</cp:lastModifiedBy>
  <cp:lastPrinted>2022-05-10T10:04:00Z</cp:lastPrinted>
  <dcterms:modified xsi:type="dcterms:W3CDTF">2022-07-01T06:45:15Z</dcterms:modified>
  <cp:revision>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0F076339C4B118D5D0657DD8E66D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