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惠东县教师资格认定现场审核预约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605915</wp:posOffset>
                </wp:positionV>
                <wp:extent cx="1400175" cy="962025"/>
                <wp:effectExtent l="5715" t="3810" r="3175" b="3175"/>
                <wp:wrapNone/>
                <wp:docPr id="1" name="左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61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9"/>
                            <a:gd name="adj4" fmla="val 64983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区切换为惠东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4" fillcolor="#b1cbe9" stroked="t" o:allowincell="f" style="position:absolute;margin-left:288.3pt;margin-top:126.45pt;width:110.2pt;height:75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区切换为惠东县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2918460</wp:posOffset>
                </wp:positionV>
                <wp:extent cx="2456815" cy="1209040"/>
                <wp:effectExtent l="4445" t="3175" r="3175" b="5080"/>
                <wp:wrapNone/>
                <wp:docPr id="2" name="下箭头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08880"/>
                        </a:xfrm>
                        <a:prstGeom prst="downArrowCallout">
                          <a:avLst>
                            <a:gd name="adj1" fmla="val 26138"/>
                            <a:gd name="adj2" fmla="val 26126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惠东县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6" fillcolor="black" stroked="t" o:allowincell="f" style="position:absolute;margin-left:104.6pt;margin-top:229.8pt;width:193.4pt;height:95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惠东县教育局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4357370</wp:posOffset>
                </wp:positionV>
                <wp:extent cx="2881630" cy="1543050"/>
                <wp:effectExtent l="3175" t="3175" r="3810" b="5080"/>
                <wp:wrapNone/>
                <wp:docPr id="3" name="下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542960"/>
                        </a:xfrm>
                        <a:prstGeom prst="downArrowCallout">
                          <a:avLst>
                            <a:gd name="adj1" fmla="val 29436"/>
                            <a:gd name="adj2" fmla="val 29434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面右边浮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我要预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立即预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个人首次登录需微信扫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8" fillcolor="black" stroked="t" o:allowincell="f" style="position:absolute;margin-left:94.1pt;margin-top:343.1pt;width:226.85pt;height:121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面右边浮窗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我要预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立即预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个人首次登录需微信扫码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6078855</wp:posOffset>
                </wp:positionV>
                <wp:extent cx="3594100" cy="1562100"/>
                <wp:effectExtent l="3175" t="3175" r="239395" b="5080"/>
                <wp:wrapNone/>
                <wp:docPr id="4" name="下箭头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562040"/>
                        </a:xfrm>
                        <a:prstGeom prst="downArrowCallout">
                          <a:avLst>
                            <a:gd name="adj1" fmla="val 26016"/>
                            <a:gd name="adj2" fmla="val 26003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区划（惠东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服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事项（初中、小学、幼儿园教师资格认定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选择预约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9" fillcolor="black" stroked="t" o:allowincell="f" style="position:absolute;margin-left:66.8pt;margin-top:478.65pt;width:282.95pt;height:122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区划（惠东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服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事项（初中、小学、幼儿园教师资格认定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选择预约时间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0380</wp:posOffset>
                </wp:positionH>
                <wp:positionV relativeFrom="paragraph">
                  <wp:posOffset>7691755</wp:posOffset>
                </wp:positionV>
                <wp:extent cx="1791335" cy="570230"/>
                <wp:effectExtent l="3810" t="3175" r="3175" b="3810"/>
                <wp:wrapNone/>
                <wp:docPr id="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成预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black" stroked="t" o:allowincell="f" style="position:absolute;margin-left:139.4pt;margin-top:605.65pt;width:141pt;height:4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成预约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83185</wp:posOffset>
                </wp:positionV>
                <wp:extent cx="2665095" cy="1284605"/>
                <wp:effectExtent l="3810" t="4445" r="3175" b="5080"/>
                <wp:wrapNone/>
                <wp:docPr id="6" name="下箭头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284480"/>
                        </a:xfrm>
                        <a:prstGeom prst="downArrowCallout">
                          <a:avLst>
                            <a:gd name="adj1" fmla="val 24113"/>
                            <a:gd name="adj2" fmla="val 24101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广东政务服务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https://www.gdzwfw.gov.cn/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" fillcolor="black" stroked="t" o:allowincell="f" style="position:absolute;margin-left:95.9pt;margin-top:6.55pt;width:209.8pt;height:101.1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广东政务服务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https://www.gdzwfw.gov.cn/)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051560</wp:posOffset>
                </wp:positionV>
                <wp:extent cx="1438910" cy="619760"/>
                <wp:effectExtent l="3175" t="3175" r="3175" b="317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1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44.45pt;margin-top:82.8pt;width:113.25pt;height:48.75pt;mso-wrap-style:none;v-text-anchor:middle">
                <v:imagedata r:id="rId3" o:detectmouseclick="t"/>
                <v:stroke color="#5b9bd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1659255</wp:posOffset>
                </wp:positionV>
                <wp:extent cx="285750" cy="400050"/>
                <wp:effectExtent l="15875" t="6350" r="16510" b="10160"/>
                <wp:wrapNone/>
                <wp:docPr id="8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5b9bd5" stroked="t" o:allowincell="f" style="position:absolute;margin-left:191.15pt;margin-top:130.65pt;width:22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LM</dc:creator>
  <dc:description/>
  <dc:language>en-US</dc:language>
  <cp:lastModifiedBy>Lenovo</cp:lastModifiedBy>
  <dcterms:modified xsi:type="dcterms:W3CDTF">2022-04-02T08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