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b/>
          <w:b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sz w:val="44"/>
          <w:szCs w:val="44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2299"/>
        <w:gridCol w:w="2879"/>
      </w:tblGrid>
      <w:tr>
        <w:trPr>
          <w:trHeight w:val="9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</w:rPr>
              <w:t>报考单位及岗位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代码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得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错漏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zzc</cp:lastModifiedBy>
  <dcterms:modified xsi:type="dcterms:W3CDTF">2022-03-04T10:19:07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