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4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参考格式）</w:t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惠东县委政法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通过统一公务员考试录用且试用期满，系我单位在职公务员。经研究，同意其报考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人员职位。若该同志通过考试且被正式录用，我单位将积极配合做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相关调动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HTM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20190919JMNGH</cp:lastModifiedBy>
  <cp:lastPrinted>2021-09-16T11:48:00Z</cp:lastPrinted>
  <dcterms:modified xsi:type="dcterms:W3CDTF">2021-09-27T07:20:2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