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005320" cy="9634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75170" cy="9730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75475" cy="95942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05015" cy="97713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0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