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969760" cy="958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35825" cy="9951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80580" cy="9875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9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