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937375" cy="9540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50075" cy="9558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91985" cy="9616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30720" cy="9668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8T01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