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23735" cy="965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0085" cy="9668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