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122795" cy="9795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171055" cy="98628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986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19950" cy="99294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92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5T02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