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110095" cy="9778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79615" cy="9735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973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58355" cy="98456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58355" cy="9845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07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