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239635" cy="99555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20585" cy="9930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993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65340" cy="98539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53275" cy="98374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63130" cy="9989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4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5T07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