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13600" cy="99212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27570" cy="9939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08520" cy="99129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32650" cy="9947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1065" cy="99733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2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